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i/>
          <w:sz w:val="32"/>
          <w:szCs w:val="32"/>
        </w:rPr>
        <w:t>FORUM DEMOCRATIQUE MONDIAL.WORKING PAPER</w:t>
      </w:r>
      <w:r>
        <w:rPr>
          <w:b/>
          <w:sz w:val="32"/>
          <w:szCs w:val="32"/>
        </w:rPr>
        <w:t xml:space="preserve"> N°2: </w:t>
      </w:r>
    </w:p>
    <w:p>
      <w:pPr>
        <w:pStyle w:val="Normal"/>
        <w:spacing w:lineRule="auto" w:line="360"/>
        <w:rPr>
          <w:b/>
          <w:b/>
          <w:sz w:val="32"/>
          <w:szCs w:val="32"/>
        </w:rPr>
      </w:pPr>
      <w:r>
        <w:rPr>
          <w:b/>
          <w:sz w:val="32"/>
          <w:szCs w:val="32"/>
        </w:rPr>
        <w:t>LA GOUVERNANCE MONDIALE ET LES COMMUNS</w:t>
      </w:r>
    </w:p>
    <w:p>
      <w:pPr>
        <w:pStyle w:val="Normal"/>
        <w:spacing w:lineRule="auto" w:line="360"/>
        <w:rPr/>
      </w:pPr>
      <w:r>
        <w:rPr/>
        <w:t>20 décembre 2016</w:t>
      </w:r>
    </w:p>
    <w:p>
      <w:pPr>
        <w:pStyle w:val="Normal"/>
        <w:spacing w:lineRule="auto" w:line="360"/>
        <w:rPr/>
      </w:pPr>
      <w:r>
        <w:rPr/>
      </w:r>
    </w:p>
    <w:p>
      <w:pPr>
        <w:pStyle w:val="Normal"/>
        <w:spacing w:lineRule="auto" w:line="360"/>
        <w:rPr>
          <w:b/>
          <w:b/>
          <w:i/>
          <w:i/>
          <w:u w:val="single"/>
        </w:rPr>
      </w:pPr>
      <w:r>
        <w:rPr>
          <w:b/>
          <w:i/>
          <w:u w:val="single"/>
        </w:rPr>
        <w:t>Table des matières</w:t>
      </w:r>
    </w:p>
    <w:p>
      <w:pPr>
        <w:pStyle w:val="Normal"/>
        <w:spacing w:lineRule="auto" w:line="360"/>
        <w:rPr>
          <w:b/>
          <w:b/>
          <w:i/>
          <w:i/>
          <w:u w:val="single"/>
        </w:rPr>
      </w:pPr>
      <w:r>
        <w:rPr>
          <w:b/>
          <w:i/>
          <w:u w:val="single"/>
        </w:rPr>
      </w:r>
    </w:p>
    <w:p>
      <w:pPr>
        <w:pStyle w:val="Normal"/>
        <w:spacing w:lineRule="auto" w:line="360"/>
        <w:rPr>
          <w:b/>
          <w:b/>
        </w:rPr>
      </w:pPr>
      <w:r>
        <w:rPr>
          <w:b/>
        </w:rPr>
        <w:t>La problématique</w:t>
      </w:r>
    </w:p>
    <w:p>
      <w:pPr>
        <w:pStyle w:val="Normal"/>
        <w:spacing w:lineRule="auto" w:line="360"/>
        <w:rPr/>
      </w:pPr>
      <w:r>
        <w:rPr/>
      </w:r>
    </w:p>
    <w:p>
      <w:pPr>
        <w:pStyle w:val="Normal"/>
        <w:spacing w:lineRule="auto" w:line="360"/>
        <w:rPr>
          <w:b/>
          <w:b/>
        </w:rPr>
      </w:pPr>
      <w:r>
        <w:rPr>
          <w:b/>
        </w:rPr>
        <w:t>L’enclosure des communs et l’analyse de Proudhon</w:t>
      </w:r>
    </w:p>
    <w:p>
      <w:pPr>
        <w:pStyle w:val="Normal"/>
        <w:spacing w:lineRule="auto" w:line="360"/>
        <w:rPr/>
      </w:pPr>
      <w:r>
        <w:rPr/>
      </w:r>
    </w:p>
    <w:p>
      <w:pPr>
        <w:pStyle w:val="Normal"/>
        <w:spacing w:lineRule="auto" w:line="360"/>
        <w:rPr>
          <w:b/>
          <w:b/>
        </w:rPr>
      </w:pPr>
      <w:r>
        <w:rPr>
          <w:b/>
        </w:rPr>
        <w:t>Les Divers types de communs</w:t>
      </w:r>
    </w:p>
    <w:p>
      <w:pPr>
        <w:pStyle w:val="Normal"/>
        <w:spacing w:lineRule="auto" w:line="360"/>
        <w:rPr/>
      </w:pPr>
      <w:r>
        <w:rPr/>
      </w:r>
    </w:p>
    <w:p>
      <w:pPr>
        <w:pStyle w:val="Normal"/>
        <w:spacing w:lineRule="auto" w:line="360"/>
        <w:rPr>
          <w:b/>
          <w:b/>
        </w:rPr>
      </w:pPr>
      <w:r>
        <w:rPr>
          <w:b/>
        </w:rPr>
        <w:t>Les « Communs Stratégiques »</w:t>
      </w:r>
    </w:p>
    <w:p>
      <w:pPr>
        <w:pStyle w:val="Normal"/>
        <w:spacing w:lineRule="auto" w:line="360"/>
        <w:rPr>
          <w:b/>
          <w:b/>
        </w:rPr>
      </w:pPr>
      <w:r>
        <w:rPr>
          <w:b/>
        </w:rPr>
      </w:r>
    </w:p>
    <w:p>
      <w:pPr>
        <w:pStyle w:val="Normal"/>
        <w:spacing w:lineRule="auto" w:line="360"/>
        <w:rPr>
          <w:b/>
          <w:b/>
        </w:rPr>
      </w:pPr>
      <w:r>
        <w:rPr>
          <w:b/>
        </w:rPr>
        <w:t>La Sécurité collective comme bien commun</w:t>
      </w:r>
    </w:p>
    <w:p>
      <w:pPr>
        <w:pStyle w:val="Normal"/>
        <w:spacing w:lineRule="auto" w:line="360"/>
        <w:rPr>
          <w:b/>
          <w:b/>
        </w:rPr>
      </w:pPr>
      <w:r>
        <w:rPr>
          <w:b/>
        </w:rPr>
      </w:r>
    </w:p>
    <w:p>
      <w:pPr>
        <w:pStyle w:val="Normal"/>
        <w:spacing w:lineRule="auto" w:line="360"/>
        <w:rPr>
          <w:b/>
          <w:b/>
        </w:rPr>
      </w:pPr>
      <w:r>
        <w:rPr>
          <w:b/>
        </w:rPr>
        <w:t>La tragique « tragédie des communs »</w:t>
      </w:r>
    </w:p>
    <w:p>
      <w:pPr>
        <w:pStyle w:val="Normal"/>
        <w:spacing w:lineRule="auto" w:line="360"/>
        <w:rPr>
          <w:b/>
          <w:b/>
        </w:rPr>
      </w:pPr>
      <w:r>
        <w:rPr>
          <w:b/>
        </w:rPr>
      </w:r>
    </w:p>
    <w:p>
      <w:pPr>
        <w:pStyle w:val="Normal"/>
        <w:spacing w:lineRule="auto" w:line="360"/>
        <w:rPr/>
      </w:pPr>
      <w:r>
        <w:rPr>
          <w:b/>
        </w:rPr>
        <w:t>Elinor Ostrom et la gouvernance polycentrique des communs</w:t>
      </w:r>
      <w:r>
        <w:rPr/>
        <w:t>.</w:t>
      </w:r>
    </w:p>
    <w:p>
      <w:pPr>
        <w:pStyle w:val="Normal"/>
        <w:spacing w:lineRule="auto" w:line="360"/>
        <w:rPr/>
      </w:pPr>
      <w:r>
        <w:rPr/>
      </w:r>
    </w:p>
    <w:p>
      <w:pPr>
        <w:pStyle w:val="Normal"/>
        <w:spacing w:lineRule="auto" w:line="360"/>
        <w:rPr/>
      </w:pPr>
      <w:r>
        <w:rPr>
          <w:b/>
        </w:rPr>
        <w:t xml:space="preserve">Le </w:t>
      </w:r>
      <w:r>
        <w:rPr>
          <w:b/>
          <w:i/>
        </w:rPr>
        <w:t xml:space="preserve">Peer to peer </w:t>
      </w:r>
      <w:r>
        <w:rPr>
          <w:b/>
        </w:rPr>
        <w:t>: un modèle pour la gouvernance mondiale?</w:t>
      </w:r>
    </w:p>
    <w:p>
      <w:pPr>
        <w:pStyle w:val="Normal"/>
        <w:spacing w:lineRule="auto" w:line="360"/>
        <w:rPr>
          <w:b/>
          <w:b/>
        </w:rPr>
      </w:pPr>
      <w:r>
        <w:rPr>
          <w:b/>
        </w:rPr>
      </w:r>
      <w:r>
        <w:br w:type="page"/>
      </w:r>
    </w:p>
    <w:p>
      <w:pPr>
        <w:pStyle w:val="Normal"/>
        <w:spacing w:lineRule="auto" w:line="360"/>
        <w:rPr>
          <w:b/>
          <w:b/>
        </w:rPr>
      </w:pPr>
      <w:r>
        <w:rPr/>
        <w:t xml:space="preserve">Les événements de 2016, le Brexit, la montée des populismes en Europe et ailleurs, l’élection de Donald Trump, entre autres, annoncent un avenir chaotique sur le plan des relations internationales et de grosses difficultés pour la mise en œuvre d’une nouvelle gouvernance mondiale. Pour autant, ce repli sur soi pourrait aussi, par un effet boomerang, accélérer les processus de transformation de la société internationale et ouvrir de nouveau champs d’action et d’exploration en matière de gestion de la mondialisation. Dans cette perspective, nous examinerons ici, dans le cadre de notre deuxième </w:t>
      </w:r>
      <w:r>
        <w:rPr>
          <w:i/>
        </w:rPr>
        <w:t>Working Paper</w:t>
      </w:r>
      <w:r>
        <w:rPr/>
        <w:t xml:space="preserve"> sur l’avenir de la gouvernance mondiale, la thématique des communs et plus spécifiquement, comment ce mouvement pourrait servir de tremplin à l’élaboration de nouveaux modes de gouvernance à l’échelle globale.  </w:t>
      </w:r>
    </w:p>
    <w:p>
      <w:pPr>
        <w:pStyle w:val="Normal"/>
        <w:spacing w:lineRule="auto" w:line="360"/>
        <w:rPr>
          <w:b/>
          <w:b/>
        </w:rPr>
      </w:pPr>
      <w:r>
        <w:rPr>
          <w:b/>
        </w:rPr>
      </w:r>
    </w:p>
    <w:p>
      <w:pPr>
        <w:pStyle w:val="Normal"/>
        <w:spacing w:lineRule="auto" w:line="360"/>
        <w:rPr>
          <w:b/>
          <w:b/>
        </w:rPr>
      </w:pPr>
      <w:r>
        <w:rPr>
          <w:b/>
        </w:rPr>
        <w:t>La problématique</w:t>
      </w:r>
    </w:p>
    <w:p>
      <w:pPr>
        <w:pStyle w:val="Normal"/>
        <w:spacing w:lineRule="auto" w:line="360"/>
        <w:rPr/>
      </w:pPr>
      <w:r>
        <w:rPr/>
      </w:r>
    </w:p>
    <w:p>
      <w:pPr>
        <w:pStyle w:val="Normal"/>
        <w:spacing w:lineRule="auto" w:line="360"/>
        <w:rPr/>
      </w:pPr>
      <w:r>
        <w:rPr/>
        <w:t xml:space="preserve">Le mouvement des communs, aussi vieux en fin de compte que la première tentative de gestion d’une ressource commune, s’est amplifié au cours des dernières décennies et, avec la globalisation, il s’est en quelque sorte formalisé. Pour autant, le mouvement des communs est resté pour l’essentiel ancré dans l’action locale. Avec l’explosion de la communication par Internet, cependant, s’est développée la notion de communs universels qui, par ailleurs, dépasse le cadre d’Internet. Logiquement, avec ce concept, la question de la gouvernance des communs universels est posée. </w:t>
      </w:r>
    </w:p>
    <w:p>
      <w:pPr>
        <w:pStyle w:val="Normal"/>
        <w:spacing w:lineRule="auto" w:line="360"/>
        <w:rPr/>
      </w:pPr>
      <w:r>
        <w:rPr/>
      </w:r>
    </w:p>
    <w:p>
      <w:pPr>
        <w:pStyle w:val="Normal"/>
        <w:spacing w:lineRule="auto" w:line="360"/>
        <w:rPr/>
      </w:pPr>
      <w:r>
        <w:rPr/>
        <w:t xml:space="preserve">Par voie de conséquences, celle-ci nous ramène par un chemin détourné à la question plus large de la gouvernance mondiale : chemin détourné puisque jusqu’à présent, le concept de gouvernance mondiale était largement dérivé de celui de « gouvernement, » d’où la concentration presque exclusive du débat public sur une gouvernance mondiale qui s’articulerait autour d’institutions tel que l’Organisation des Nations Unies, soit des organismes formellement établis par des Etats (en l’occurrence, par leurs gouvernements) et qui fonctionnent selon les normes, les règles et les lois des Etats. Qui, surtout, suivent un modèle « aristocratique, » au sens aristotélicien du terme, c'est-à-dire un modèle où une petite élite – dans le cas de l’ONU, incarnée par le Conseil permanent de sécurité - s’arroge le droit de gouverner, indéfiniment, au nom de tous. </w:t>
      </w:r>
    </w:p>
    <w:p>
      <w:pPr>
        <w:pStyle w:val="Normal"/>
        <w:spacing w:lineRule="auto" w:line="360"/>
        <w:rPr/>
      </w:pPr>
      <w:r>
        <w:rPr/>
      </w:r>
    </w:p>
    <w:p>
      <w:pPr>
        <w:pStyle w:val="Normal"/>
        <w:spacing w:lineRule="auto" w:line="360"/>
        <w:rPr/>
      </w:pPr>
      <w:r>
        <w:rPr/>
        <w:t>Ce modèle est, depuis 1945, le paradigme dominant d’une gouvernance mondiale qui, pour le meilleur ou pour le pire, reste extrêmement limitée dans son pouvoir par rapport au pouvoir individuel des Etats, à commencer par ceux qui font partie de cette élite. Ce modèle est à l’opposé de celui qui, informellement, forme le noyau du mouvement des communs dont le point de départ est la mise en place de structures de démocratie participative. Nous reviendrons un peu plus loin sur la définition des « communs » mais, pour éviter les malentendus, il est important à ce stade de désengager le concept de « communs » de celui de « ressources » avec lequel il est souvent confondu.</w:t>
      </w:r>
    </w:p>
    <w:p>
      <w:pPr>
        <w:pStyle w:val="Normal"/>
        <w:spacing w:lineRule="auto" w:line="360"/>
        <w:rPr/>
      </w:pPr>
      <w:r>
        <w:rPr/>
      </w:r>
    </w:p>
    <w:p>
      <w:pPr>
        <w:pStyle w:val="Normal"/>
        <w:spacing w:lineRule="auto" w:line="360"/>
        <w:rPr/>
      </w:pPr>
      <w:r>
        <w:rPr/>
        <w:t xml:space="preserve">Fondamentalement, un commun est issu d’une </w:t>
      </w:r>
      <w:r>
        <w:rPr>
          <w:i/>
        </w:rPr>
        <w:t>activité</w:t>
      </w:r>
      <w:r>
        <w:rPr/>
        <w:t xml:space="preserve"> et </w:t>
      </w:r>
      <w:r>
        <w:rPr>
          <w:i/>
        </w:rPr>
        <w:t>cette activité participe d’une action collective qui implique une co-décision</w:t>
      </w:r>
      <w:r>
        <w:rPr/>
        <w:t>.</w:t>
      </w:r>
      <w:r>
        <w:rPr>
          <w:rStyle w:val="FootnoteCharacters"/>
          <w:rStyle w:val="FootnoteAnchor"/>
        </w:rPr>
        <w:footnoteReference w:id="2"/>
      </w:r>
      <w:r>
        <w:rPr/>
        <w:t xml:space="preserve"> Jusqu’à très récemment, l’architecture d’une gouvernance mondiale fondée sur le système onusien/ société des Nations et le mouvement des communs co-existaient dans deux mondes qui ne communiquaient quasiment pas entre eux et qui, globalement, s’ignoraient.  D’une certaine manière, ce </w:t>
      </w:r>
      <w:r>
        <w:rPr>
          <w:i/>
        </w:rPr>
        <w:t>working paper</w:t>
      </w:r>
      <w:r>
        <w:rPr/>
        <w:t xml:space="preserve"> a vocation à dessiner les premiers contours d’une passerelle entre ces deux mondes trop indifférents l’un par rapport à l’autre.  </w:t>
      </w:r>
    </w:p>
    <w:p>
      <w:pPr>
        <w:pStyle w:val="Normal"/>
        <w:spacing w:lineRule="auto" w:line="360"/>
        <w:rPr/>
      </w:pPr>
      <w:r>
        <w:rPr/>
      </w:r>
    </w:p>
    <w:p>
      <w:pPr>
        <w:pStyle w:val="Normal"/>
        <w:spacing w:lineRule="auto" w:line="360"/>
        <w:rPr/>
      </w:pPr>
      <w:r>
        <w:rPr/>
        <w:t xml:space="preserve">La gouvernance mondiale peut être définie simplement comme la gestion collective de la planète. Aujourd’hui, l’élaboration d’un système de gouvernance mondiale est nécessaire dans la mesure où l’interdépendance croissante et irréversible liée à la globalisation doit s’accompagner d’un système de poids et de contrepoids pour limiter ses effets délétères, effets qui viennent à menacer l’intégrité de la planète, sa stabilité géopolitique, et la sécurité de l’ensemble de l’humanité.  Dans sa forme idéale, la gouvernance mondiale pourrait conduire à un système de gouvernement mondial de type fédéral, confédéral ou autre. </w:t>
      </w:r>
    </w:p>
    <w:p>
      <w:pPr>
        <w:pStyle w:val="Normal"/>
        <w:spacing w:lineRule="auto" w:line="360"/>
        <w:rPr/>
      </w:pPr>
      <w:r>
        <w:rPr/>
      </w:r>
    </w:p>
    <w:p>
      <w:pPr>
        <w:pStyle w:val="Normal"/>
        <w:spacing w:lineRule="auto" w:line="360"/>
        <w:rPr/>
      </w:pPr>
      <w:r>
        <w:rPr/>
        <w:t xml:space="preserve">Au stade primitif de la gouvernance mondiale qui est le nôtre aujourd’hui, le passage d’un monde où l’architecture d’une gouvernance mondiale en est à ses balbutiements vers un gouvernement ou un Etat mondial n’est pas pour demain matin. Néanmoins, l’architecture institutionnelle en place aujourd’hui pour affronter les problèmes collectifs urgents est largement insuffisante pour que ces problèmes soient abordés de manière effective. D’évidence, notre planète souffre d’un déficit de gouvernance, les Etats et les quelques institutions constituées à partir de ces Etats, comme l’Onu et ses agences, étant de moins en moins armés pour faire face aux problèmes liés à la mondialisation et à la globalisation. </w:t>
      </w:r>
    </w:p>
    <w:p>
      <w:pPr>
        <w:pStyle w:val="Normal"/>
        <w:spacing w:lineRule="auto" w:line="360"/>
        <w:rPr/>
      </w:pPr>
      <w:r>
        <w:rPr/>
      </w:r>
    </w:p>
    <w:p>
      <w:pPr>
        <w:pStyle w:val="Normal"/>
        <w:spacing w:lineRule="auto" w:line="360"/>
        <w:rPr/>
      </w:pPr>
      <w:r>
        <w:rPr/>
        <w:t xml:space="preserve">Or, rien n’indique que le système actuel, y compris le système Onusien, n’a les capacités de s’auto réformer ni de s’adapter au contexte d’aujourd’hui et encore moins à celui de demain. Rien n’indique non plus que ce système est en passe d’être remplacé par un autre, comme ce fut le cas par exemple lorsque l’ONU se substitua à la fin de la Seconde Guerre mondiale à une Société des Nations discréditée et en bout de course.  Si, en toute logique la réforme par le haut semble improbable, du moins à court et moyen terme, peut-on envisager une réforme « par le bas ? » </w:t>
      </w:r>
    </w:p>
    <w:p>
      <w:pPr>
        <w:pStyle w:val="Normal"/>
        <w:spacing w:lineRule="auto" w:line="360"/>
        <w:rPr/>
      </w:pPr>
      <w:r>
        <w:rPr/>
      </w:r>
    </w:p>
    <w:p>
      <w:pPr>
        <w:pStyle w:val="Normal"/>
        <w:spacing w:lineRule="auto" w:line="360"/>
        <w:rPr/>
      </w:pPr>
      <w:r>
        <w:rPr/>
        <w:t xml:space="preserve">C’est cette hypothèse que nous allons poursuivre dans ce </w:t>
      </w:r>
      <w:r>
        <w:rPr>
          <w:i/>
        </w:rPr>
        <w:t>working paper</w:t>
      </w:r>
      <w:r>
        <w:rPr/>
        <w:t xml:space="preserve">, à partir du paradigme des </w:t>
      </w:r>
      <w:r>
        <w:rPr>
          <w:i/>
        </w:rPr>
        <w:t>Communs.</w:t>
      </w:r>
      <w:r>
        <w:rPr/>
        <w:t xml:space="preserve">  Ce paradigme, généralement associé à une gouvernance locale et au concept de subsidiarité active, peut-il être transposé au niveau le plus élevé, celui de la gouvernance mondiale? C’est à cette question que nous tâcherons ici d’apporter un premier élément de réponse qui, nous l’espérons, contribuera à ouvrir le débat.   </w:t>
      </w:r>
    </w:p>
    <w:p>
      <w:pPr>
        <w:pStyle w:val="Normal"/>
        <w:spacing w:lineRule="auto" w:line="360"/>
        <w:rPr/>
      </w:pPr>
      <w:r>
        <w:rPr/>
      </w:r>
    </w:p>
    <w:p>
      <w:pPr>
        <w:pStyle w:val="Normal"/>
        <w:spacing w:lineRule="auto" w:line="360"/>
        <w:rPr/>
      </w:pPr>
      <w:r>
        <w:rPr/>
        <w:t xml:space="preserve">Nous avons examiné dans un papier précédent les divers scénarios possibles pour l’élaboration d’une architecture de la gouvernance mondiale et, depuis la rédaction de ce papier, le referendum (« Brexit »), qui a entériné au mois de juin 2016 la sortie du Royaume-Uni de l’Union Européenne, a considérablement affaibli la portée d’une des expériences parmi les plus audacieuses des derniers siècles, celle de l’Union Européenne, qui, du reste, battait déjà de l’aile avant le vote historique du peuple britannique pour se retirer de l’Union. Certes, l’UE n’est pas condamnée pour autant en tant que telle mais la puissance de son message s’en trouve sérieusement affaiblie et, en tant que modèle inédit d’une gouvernance supranationale à l’échelle d’un continent, ce modèle a peut-être vécu. Dans le domaine de la gouvernance mondiale, force est de constater que les tentatives d’élaborer une architecture globale sont compliquées et qu’il est difficile en pratique de se hisser au-delà des diverses utopies sorties de l’imagination fertile de quelques rares philosophes éparpillés à travers les âges.  </w:t>
      </w:r>
    </w:p>
    <w:p>
      <w:pPr>
        <w:pStyle w:val="Normal"/>
        <w:spacing w:lineRule="auto" w:line="360"/>
        <w:rPr/>
      </w:pPr>
      <w:r>
        <w:rPr/>
      </w:r>
    </w:p>
    <w:p>
      <w:pPr>
        <w:pStyle w:val="Normal"/>
        <w:spacing w:lineRule="auto" w:line="360"/>
        <w:rPr/>
      </w:pPr>
      <w:r>
        <w:rPr/>
        <w:t xml:space="preserve">Comme chacun sait, jusqu’à présent, le monde a fonctionné bon an mal an sans système de gouvernance interplanétaire. Les grands empires territoriaux tels que la Perse achéménide, Rome, l’empire gengiskhanide des Mongols, l’empire inca, l’empire colonial britannique, ont brièvement imposé, par la force, des systèmes de gouvernance centralisés sur de vastes espaces et sur des populations hétérogènes. Ces constructions artificielles n’on duré qu’un temps même si, durant leurs règnes, ces empires ont pour la plupart affiché ces éléments qui font la viabilité d’une entité politique : la paix et la sécurité, la prospérité et l’efficacité. Néanmoins, pour des raisons liées intrinsèquement à la nature des systèmes impériaux, ces Etats supranationaux ont failli dans deux domaines importants : la liberté et l’égalité des peuples sous le joug de l’imperium.  </w:t>
      </w:r>
    </w:p>
    <w:p>
      <w:pPr>
        <w:pStyle w:val="Normal"/>
        <w:spacing w:lineRule="auto" w:line="360"/>
        <w:rPr/>
      </w:pPr>
      <w:r>
        <w:rPr/>
      </w:r>
    </w:p>
    <w:p>
      <w:pPr>
        <w:pStyle w:val="Normal"/>
        <w:spacing w:lineRule="auto" w:line="360"/>
        <w:rPr/>
      </w:pPr>
      <w:r>
        <w:rPr/>
        <w:t>A partir du 17</w:t>
      </w:r>
      <w:r>
        <w:rPr>
          <w:vertAlign w:val="superscript"/>
        </w:rPr>
        <w:t>e</w:t>
      </w:r>
      <w:r>
        <w:rPr/>
        <w:t xml:space="preserve"> siècle, l’Europe tenta à diverses reprises d’élaborer un système de gouvernance intercontinental : système westphalien de l’équilibre des puissances, concert européen de gestion collective par les grandes puissances (d’où sont dérivés la société des nations, puis l’ONU, qui, bien que concernant en priorité l’Europe, surtout la SDN, avaient, et ont dans le cas de l’ONU, une portée mondiale), Union européenne. L’Union européenne, le plus ambitieux des trois systèmes et celui qui, en théorie, se rapprocherait au plus près d’un système gouvernance supranational (et non impérial) a longtemps donné l’espoir qu’un tel système était non seulement envisageable mais qu’il pourrait un jour s’étendre au-delà des frontières européennes, l’homogénéité des éléments participatifs (des démocraties libérales) garantissant la viabilité d’un ensemble dont la cohérence trouvait sa source, justement, dans cette homogénéité politique, plus que dans un fond culturel ou historique.  Malgré tout, l’Union européenne ne peut plus être considérée comme la panacée universelle si tant est qu’elle n’ait jamais été considérée comme telle. </w:t>
      </w:r>
    </w:p>
    <w:p>
      <w:pPr>
        <w:pStyle w:val="Normal"/>
        <w:spacing w:lineRule="auto" w:line="360"/>
        <w:rPr/>
      </w:pPr>
      <w:r>
        <w:rPr/>
      </w:r>
    </w:p>
    <w:p>
      <w:pPr>
        <w:pStyle w:val="Normal"/>
        <w:spacing w:lineRule="auto" w:line="360"/>
        <w:rPr/>
      </w:pPr>
      <w:r>
        <w:rPr/>
        <w:t xml:space="preserve">Les tensions de ces dernières années et, surtout, le Brexit de 2016, ont considérablement affaibli sa portée et il semble évident désormais que l’UE ne pourra probablement plus, du moins à court et même moyen terme, espérer se développer, tant du point de vue territorial que politique.  En matière d’échanges culturels, l’UE est une grande réussite et on peut argumenter que l’intégration économique européenne est aussi, du moins partiellement, un succès. Néanmoins, l’Europe politique s’efface derrière les Etats qui la composent et l’idée d’une citoyenneté européenne est une illusion. Dans les domaines politiques et identitaires, la tendance serait bien plus au régionalisme qu’au continentalisme, comme en attestent les exemples, parmi beaucoup d’autres, de la Catalogne ou de l’Ecosse. </w:t>
      </w:r>
    </w:p>
    <w:p>
      <w:pPr>
        <w:pStyle w:val="Normal"/>
        <w:spacing w:lineRule="auto" w:line="360"/>
        <w:rPr/>
      </w:pPr>
      <w:r>
        <w:rPr/>
      </w:r>
    </w:p>
    <w:p>
      <w:pPr>
        <w:pStyle w:val="Normal"/>
        <w:spacing w:lineRule="auto" w:line="360"/>
        <w:rPr/>
      </w:pPr>
      <w:r>
        <w:rPr/>
        <w:t xml:space="preserve">Si l’on peut tirer une leçon de l’expérience de l’UE, c’est que, contrairement à une idée répandue, la raison économique n’est pas le principal moteur des peuples. Les passions, la mémoire et l’histoire des peuples sont infiniment plus intenses et vigoureuses que ne le sont en fin de compte les considérations matérialistes, ou même les intérêts politiques à plus longue échéance : les Britanniques qui ont voté pour le Brexit se sont-ils soucié un seul instant des ramifications, y compris sur leur descendance, d’une Europe désunie et donc faible? </w:t>
      </w:r>
    </w:p>
    <w:p>
      <w:pPr>
        <w:pStyle w:val="Normal"/>
        <w:spacing w:lineRule="auto" w:line="360"/>
        <w:rPr/>
      </w:pPr>
      <w:r>
        <w:rPr/>
      </w:r>
    </w:p>
    <w:p>
      <w:pPr>
        <w:pStyle w:val="Normal"/>
        <w:spacing w:lineRule="auto" w:line="360"/>
        <w:rPr/>
      </w:pPr>
      <w:r>
        <w:rPr/>
        <w:t xml:space="preserve">Si les Britanniques ont opté pour la sortie de l’UE, c’est d’abord parce que l’idée qu’une poignée de « bureaucrates » pouvait prendre des décisions à leur égard était insupportable pour une majorité d’Anglais. Et, de fait, comment un peuple qui, il y a moins d’un siècle, régnait sur plusieurs continents, comment un tel peuple pouvait-il s’accommoder de lâcher progressivement sa souveraineté si chèrement défendue au cours des siècles? Toute la logique derrière l’UE voulait que ce choix soit pourtant naturel.  D’évidence, il ne l’est pas. Or, l’expérience de l’UE est à méditer sérieusement, tant pour ce qui concerne ses possibilités mais aussi les limites de son succès et les raisons de ses échecs. </w:t>
      </w:r>
    </w:p>
    <w:p>
      <w:pPr>
        <w:pStyle w:val="Normal"/>
        <w:spacing w:lineRule="auto" w:line="360"/>
        <w:rPr/>
      </w:pPr>
      <w:r>
        <w:rPr/>
      </w:r>
    </w:p>
    <w:p>
      <w:pPr>
        <w:pStyle w:val="Normal"/>
        <w:spacing w:lineRule="auto" w:line="360"/>
        <w:rPr/>
      </w:pPr>
      <w:r>
        <w:rPr/>
        <w:t xml:space="preserve">Comme pour le cas des empires, la première leçon à tirer de l’échec de l’UE est que l’ingénierie politique, en d’autres termes, la construction par le haut, souffre d’un déficit de légitimité qui, plus souvent qu’à son tour, va s’avérer rédhibitoire. Les décisions prises par un fonctionnaire européen, quand bien même celui-ci ou celle-ci agit en toute honnêteté, avec toutes les compétences et les connaissances requises, ces décisions sont motivées par la volonté et l’obligation de servir le collectif et donc, à fortiori, conditionnées par les multiples compromis que de telles décisions impliquent. A terme, l’individu ou la collectivité locale se retrouvent le cas échéant en décalage par rapport à une décision dont les effets sont, à leur niveau, l’inverse de celui recherché au niveau de la collectivité européenne. </w:t>
      </w:r>
    </w:p>
    <w:p>
      <w:pPr>
        <w:pStyle w:val="Normal"/>
        <w:spacing w:lineRule="auto" w:line="360"/>
        <w:rPr/>
      </w:pPr>
      <w:r>
        <w:rPr/>
      </w:r>
    </w:p>
    <w:p>
      <w:pPr>
        <w:pStyle w:val="Normal"/>
        <w:spacing w:lineRule="auto" w:line="360"/>
        <w:rPr/>
      </w:pPr>
      <w:r>
        <w:rPr/>
        <w:t xml:space="preserve">Ainsi, tel individu ou telle collectivité se sentent ils dépossédés de leur pouvoir citoyen alors qu’une autorité invisible, impalpable, froide  et lointaine semble exercer sur eux un pouvoir qui les inquiète et par rapport auquel ils se sentent comme étrangers, voire exclus.  Pour autant, tout indique, tant chez les animaux que chez les humains, que l’action collective l’emporte sur les comportements égoïstes. Ou, plus exactement, comme le souligne le biologiste américain E.O. Wilson, si le comportement égoïste l’emporte sur l’altruisme au sein d’un groupe, en revanche, le comportement altruiste l’emporte sur l’égoïsme entre les groupes. De fait, la coopération semble être un phénomène naturel de l’évolution, au même titre que la sélection. </w:t>
      </w:r>
    </w:p>
    <w:p>
      <w:pPr>
        <w:pStyle w:val="Normal"/>
        <w:spacing w:lineRule="auto" w:line="360"/>
        <w:rPr/>
      </w:pPr>
      <w:r>
        <w:rPr/>
      </w:r>
    </w:p>
    <w:p>
      <w:pPr>
        <w:pStyle w:val="Normal"/>
        <w:spacing w:lineRule="auto" w:line="360"/>
        <w:rPr/>
      </w:pPr>
      <w:r>
        <w:rPr/>
        <w:t xml:space="preserve">L’expérience européenne est fondamentale pour qui explore les divers sentiers pouvant mener à l’élaboration d’une architecture de la gouvernance mondiale. D’évidence, notre propos n’est pas l’avenir de l’Europe mais plus généralement les formes d’actions collectives qui pourraient éventuellement se décliner sur un plan général. Dans la mesure où il n’existe aucun exemple historique d’action collective globale, nous sommes donc contraints par la réalité d’extrapoler à partir d’expériences locales ou limitées les mécanismes susceptibles d’être appliqués à un niveau global. </w:t>
      </w:r>
    </w:p>
    <w:p>
      <w:pPr>
        <w:pStyle w:val="Normal"/>
        <w:spacing w:lineRule="auto" w:line="360"/>
        <w:rPr/>
      </w:pPr>
      <w:r>
        <w:rPr/>
      </w:r>
    </w:p>
    <w:p>
      <w:pPr>
        <w:pStyle w:val="Normal"/>
        <w:spacing w:lineRule="auto" w:line="360"/>
        <w:rPr/>
      </w:pPr>
      <w:r>
        <w:rPr/>
        <w:t xml:space="preserve">Malgré tout, la mondialisation nous permet, depuis très peu de temps, d’anticiper la forme que pourrait revêtir une tentative de gouvernance globale dans un domaine donné, par exemple celui de la communication électronique, qui ne connaît presque aucune des frontières et des contraintes auxquelles sont systématiquement soumises les activités humaines. </w:t>
      </w:r>
    </w:p>
    <w:p>
      <w:pPr>
        <w:pStyle w:val="Normal"/>
        <w:spacing w:lineRule="auto" w:line="360"/>
        <w:rPr/>
      </w:pPr>
      <w:r>
        <w:rPr/>
      </w:r>
    </w:p>
    <w:p>
      <w:pPr>
        <w:pStyle w:val="Normal"/>
        <w:spacing w:lineRule="auto" w:line="360"/>
        <w:rPr/>
      </w:pPr>
      <w:r>
        <w:rPr/>
        <w:t xml:space="preserve">Ce qui fait que nous sommes aujourd’hui face à un double problème : </w:t>
      </w:r>
    </w:p>
    <w:p>
      <w:pPr>
        <w:pStyle w:val="Normal"/>
        <w:spacing w:lineRule="auto" w:line="360"/>
        <w:rPr/>
      </w:pPr>
      <w:r>
        <w:rPr/>
      </w:r>
    </w:p>
    <w:p>
      <w:pPr>
        <w:pStyle w:val="Normal"/>
        <w:spacing w:lineRule="auto" w:line="360"/>
        <w:rPr>
          <w:i/>
          <w:i/>
        </w:rPr>
      </w:pPr>
      <w:r>
        <w:rPr/>
        <w:t>-</w:t>
      </w:r>
      <w:r>
        <w:rPr>
          <w:i/>
        </w:rPr>
        <w:t>Comment imaginer un régime de gouvernance alternatif en mesure de gérer efficacement les ressources globales et trans-nationales ?</w:t>
      </w:r>
    </w:p>
    <w:p>
      <w:pPr>
        <w:pStyle w:val="Normal"/>
        <w:spacing w:lineRule="auto" w:line="360"/>
        <w:rPr>
          <w:i/>
          <w:i/>
        </w:rPr>
      </w:pPr>
      <w:r>
        <w:rPr>
          <w:i/>
        </w:rPr>
      </w:r>
    </w:p>
    <w:p>
      <w:pPr>
        <w:pStyle w:val="Normal"/>
        <w:spacing w:lineRule="auto" w:line="360"/>
        <w:rPr/>
      </w:pPr>
      <w:r>
        <w:rPr>
          <w:i/>
        </w:rPr>
        <w:t>-Comment accomplir un changement radical des rapports de forces qui permette de reconfigurer ou de transcender la souveraineté de l’Etat?</w:t>
      </w:r>
      <w:r>
        <w:rPr>
          <w:rStyle w:val="FootnoteCharacters"/>
          <w:rStyle w:val="FootnoteAnchor"/>
          <w:i/>
        </w:rPr>
        <w:footnoteReference w:id="3"/>
      </w:r>
    </w:p>
    <w:p>
      <w:pPr>
        <w:pStyle w:val="Normal"/>
        <w:spacing w:lineRule="auto" w:line="360"/>
        <w:rPr/>
      </w:pPr>
      <w:r>
        <w:rPr/>
      </w:r>
    </w:p>
    <w:p>
      <w:pPr>
        <w:pStyle w:val="Normal"/>
        <w:spacing w:lineRule="auto" w:line="360"/>
        <w:rPr/>
      </w:pPr>
      <w:r>
        <w:rPr/>
        <w:t xml:space="preserve">Ces deux questions sont liées l’un à l’autre mais elles concernent en pratique deux problématiques très différentes. La première question est évidente dans la mesure où une réponse devient indispensable. La seconde est plus complexe puisqu’elle implique un changement radical de nos modes de gouvernance et, surtout, de nos institutions (rappelons que l’ONU, loin d’effacer la notion de souveraineté nationale, la renforce). Mais cette notion pose un problème fondamental puisque aucun Etat ne peut exercer son autorité sur un territoire ou un peuple sans prendre en compte le reste de l’humanité ou en marge de l’écosystème planétaire. </w:t>
      </w:r>
    </w:p>
    <w:p>
      <w:pPr>
        <w:pStyle w:val="Normal"/>
        <w:spacing w:lineRule="auto" w:line="360"/>
        <w:rPr/>
      </w:pPr>
      <w:r>
        <w:rPr/>
      </w:r>
    </w:p>
    <w:p>
      <w:pPr>
        <w:pStyle w:val="Normal"/>
        <w:spacing w:lineRule="auto" w:line="360"/>
        <w:rPr/>
      </w:pPr>
      <w:r>
        <w:rPr/>
      </w:r>
    </w:p>
    <w:p>
      <w:pPr>
        <w:pStyle w:val="Normal"/>
        <w:spacing w:lineRule="auto" w:line="360"/>
        <w:rPr>
          <w:b/>
          <w:b/>
        </w:rPr>
      </w:pPr>
      <w:r>
        <w:rPr>
          <w:b/>
        </w:rPr>
        <w:t>L’enclosure des communs et l’analyse de Proudhon</w:t>
      </w:r>
    </w:p>
    <w:p>
      <w:pPr>
        <w:pStyle w:val="Normal"/>
        <w:spacing w:lineRule="auto" w:line="360"/>
        <w:rPr>
          <w:b/>
          <w:b/>
        </w:rPr>
      </w:pPr>
      <w:r>
        <w:rPr>
          <w:b/>
        </w:rPr>
      </w:r>
    </w:p>
    <w:p>
      <w:pPr>
        <w:pStyle w:val="Normal"/>
        <w:spacing w:lineRule="auto" w:line="360"/>
        <w:rPr/>
      </w:pPr>
      <w:r>
        <w:rPr/>
        <w:t xml:space="preserve">La philosophie politique classique part d’une hypothèse, celle du « contrat social » qui vient mettre un terme à un supposé « état de nature » auquel l’être humain, pour diverses raisons, et à un moment donné de son évolution, est contraint de se soustraire. On retrouve cette version uchronique de l’histoire de l’humanité chez la plupart des philosophes occidentaux, à commencer par ceux dont les écrits ont le plus influé sur le développement de nos sociétés : Aristote ou Hobbes, Locke ou Rousseau, pour citer les plus célèbres.  </w:t>
      </w:r>
    </w:p>
    <w:p>
      <w:pPr>
        <w:pStyle w:val="Normal"/>
        <w:spacing w:lineRule="auto" w:line="360"/>
        <w:rPr/>
      </w:pPr>
      <w:r>
        <w:rPr/>
      </w:r>
    </w:p>
    <w:p>
      <w:pPr>
        <w:pStyle w:val="Normal"/>
        <w:spacing w:lineRule="auto" w:line="360"/>
        <w:rPr/>
      </w:pPr>
      <w:r>
        <w:rPr/>
        <w:t xml:space="preserve">L’état de nature est un monde caractérisé par l’absence de gouvernement et où la propriété privée n’existe pas encore. Mais, dès lors que la notion de propriété apparaît, l’état de nature se transforme rapidement en un état de guerre. Pour se protéger, pour protéger leurs biens, les individus élaborent un contrat social, premier pas vers la construction sociale et politique. Dans l’état de nature, les biens sont communs alors qu’ils deviennent progressivement des biens individuels à mesure que la société se développe. Bientôt sont constitués des gouvernements dont la première raison d’être est de garantir leurs biens aux individus. Apparaissent les lois et les institutions qui permettent aux premières d’être promulguées et puis appliquées. A mesure que la société avance, les biens communs se voient graduellement réduits sans toutefois disparaître. Les intérêts commerciaux des uns et des autres  entraînent à repousser continuellement la frontière des communs qui sont soumis aux assauts continuels d’individus, d’entreprises ou d’Etats prédateurs.  </w:t>
      </w:r>
    </w:p>
    <w:p>
      <w:pPr>
        <w:pStyle w:val="Normal"/>
        <w:spacing w:lineRule="auto" w:line="360"/>
        <w:rPr/>
      </w:pPr>
      <w:r>
        <w:rPr/>
      </w:r>
    </w:p>
    <w:p>
      <w:pPr>
        <w:pStyle w:val="Normal"/>
        <w:spacing w:lineRule="auto" w:line="360"/>
        <w:rPr/>
      </w:pPr>
      <w:r>
        <w:rPr/>
        <w:t>Ce phénomène, à terme, débouche sur ce que les spécialistes désignent sous le terme – dérivé de l’Anglais – d’</w:t>
      </w:r>
      <w:r>
        <w:rPr>
          <w:i/>
        </w:rPr>
        <w:t>enclosure des communs</w:t>
      </w:r>
      <w:r>
        <w:rPr/>
        <w:t>, c'est-à-dire le processus par lequel des ressources partagées sont transformées en ressources sous contrôle privé ou semi-privé (contrôlées en partie par l’Etat qui agit ici en prédateur et dont les objectifs sont principalement commerciaux</w:t>
      </w:r>
      <w:r>
        <w:rPr>
          <w:rStyle w:val="FootnoteCharacters"/>
          <w:rStyle w:val="FootnoteAnchor"/>
        </w:rPr>
        <w:footnoteReference w:id="4"/>
      </w:r>
      <w:r>
        <w:rPr/>
        <w:t xml:space="preserve">) et soumises aux lois du marché.  </w:t>
      </w:r>
    </w:p>
    <w:p>
      <w:pPr>
        <w:pStyle w:val="Normal"/>
        <w:spacing w:lineRule="auto" w:line="360"/>
        <w:rPr/>
      </w:pPr>
      <w:r>
        <w:rPr/>
      </w:r>
    </w:p>
    <w:p>
      <w:pPr>
        <w:pStyle w:val="Normal"/>
        <w:spacing w:lineRule="auto" w:line="360"/>
        <w:rPr/>
      </w:pPr>
      <w:r>
        <w:rPr/>
        <w:t>Au 19</w:t>
      </w:r>
      <w:r>
        <w:rPr>
          <w:vertAlign w:val="superscript"/>
        </w:rPr>
        <w:t>e</w:t>
      </w:r>
      <w:r>
        <w:rPr/>
        <w:t xml:space="preserve"> siècle, déjà, deux philosophes, Pierre-Joseph Proudhon (1809 – 1865)– plus connu de nos jours pour son anarchisme que pour sa défense du système fédératif - et Constantin Frantz (1817 – 1891), avaient anticipé les problèmes qui allaient se poser dans l’avenir à ce sujet. L’un et l’autre partaient des observations qu’ils avaient pu faire à partir de la création </w:t>
      </w:r>
      <w:r>
        <w:rPr>
          <w:i/>
        </w:rPr>
        <w:t>in vivo</w:t>
      </w:r>
      <w:r>
        <w:rPr/>
        <w:t xml:space="preserve"> de deux Etats « nationaux, » l’Italie et l’Allemagne, phénomène dont ils ne pouvaient par ailleurs se douter qu’il provoquerait plusieurs conflits importants, y compris les deux guerres mondiales, et transformerait la face du monde. Néanmoins, tous deux en avaient saisi le caractère fondamental, ainsi que certaines des ramifications en matière de gouvernance. Leur analyse, très proche de celle que font les </w:t>
      </w:r>
      <w:r>
        <w:rPr>
          <w:i/>
        </w:rPr>
        <w:t xml:space="preserve">commoners </w:t>
      </w:r>
      <w:r>
        <w:rPr/>
        <w:t>du 21</w:t>
      </w:r>
      <w:r>
        <w:rPr>
          <w:vertAlign w:val="superscript"/>
        </w:rPr>
        <w:t>e</w:t>
      </w:r>
      <w:r>
        <w:rPr/>
        <w:t xml:space="preserve"> siècle, mérite ces longues citations : </w:t>
      </w:r>
    </w:p>
    <w:p>
      <w:pPr>
        <w:pStyle w:val="Normal"/>
        <w:spacing w:lineRule="auto" w:line="360"/>
        <w:rPr/>
      </w:pPr>
      <w:r>
        <w:rPr/>
      </w:r>
    </w:p>
    <w:p>
      <w:pPr>
        <w:pStyle w:val="Normal"/>
        <w:spacing w:lineRule="auto" w:line="360"/>
        <w:rPr/>
      </w:pPr>
      <w:r>
        <w:rPr>
          <w:i/>
          <w:shd w:fill="FFFFFF" w:val="clear"/>
        </w:rPr>
        <w:t xml:space="preserve">Dans le pacte social, </w:t>
      </w:r>
      <w:r>
        <w:rPr>
          <w:shd w:fill="FFFFFF" w:val="clear"/>
        </w:rPr>
        <w:t>nous avertit Proudhon</w:t>
      </w:r>
      <w:r>
        <w:rPr>
          <w:i/>
          <w:shd w:fill="FFFFFF" w:val="clear"/>
        </w:rPr>
        <w:t>, convenu à la manière de Rousseau et des jacobins, le citoyen se démet de sa citoyenneté et la commune, et au dessus d’elle le département et la province, absorbés dans l’autorité centrale, ne sont plus que des succursales sous la direction immédiate du ministère. Les conséquences ne tardent pas à se faire sentir : le citoyen et la commune sont privés de toute dignité, le sans-gêne de l’Etat se multiplie et les charges du contribuable croissent en proportion. Ce n’est plus le gouvernement qui est fait par le peuple, c’est le peuple qui est fait par le gouvernement. Le pouvoir envahit tout, s’empare de tout, s’arroge tout, pour toujours</w:t>
      </w:r>
      <w:r>
        <w:rPr>
          <w:i/>
        </w:rPr>
        <w:t xml:space="preserve">.   </w:t>
      </w:r>
    </w:p>
    <w:p>
      <w:pPr>
        <w:pStyle w:val="Normal"/>
        <w:spacing w:lineRule="auto" w:line="360"/>
        <w:rPr>
          <w:i/>
          <w:i/>
        </w:rPr>
      </w:pPr>
      <w:r>
        <w:rPr>
          <w:i/>
        </w:rPr>
      </w:r>
    </w:p>
    <w:p>
      <w:pPr>
        <w:pStyle w:val="Normal"/>
        <w:spacing w:lineRule="auto" w:line="360"/>
        <w:rPr/>
      </w:pPr>
      <w:r>
        <w:rPr/>
        <w:t xml:space="preserve">De ce fait, c’est la raison d’Etat qui détermine toute l’action publique et qui mange la société : </w:t>
      </w:r>
    </w:p>
    <w:p>
      <w:pPr>
        <w:pStyle w:val="Normal"/>
        <w:spacing w:lineRule="auto" w:line="360"/>
        <w:rPr>
          <w:i/>
          <w:i/>
        </w:rPr>
      </w:pPr>
      <w:r>
        <w:rPr>
          <w:i/>
        </w:rPr>
      </w:r>
    </w:p>
    <w:p>
      <w:pPr>
        <w:pStyle w:val="Normal"/>
        <w:spacing w:lineRule="auto" w:line="360"/>
        <w:rPr/>
      </w:pPr>
      <w:r>
        <w:rPr>
          <w:i/>
        </w:rPr>
        <w:t>De la manière de concevoir le rapport de l’Autorité et de la Liberté se déduit immédiatement la maxime politique qui dirige le gouvernement, autrement dite Raison d’État. Si la liberté est prépondérante, cette maxime sera le </w:t>
      </w:r>
      <w:r>
        <w:rPr>
          <w:i/>
          <w:smallCaps/>
        </w:rPr>
        <w:t>droit</w:t>
      </w:r>
      <w:r>
        <w:rPr>
          <w:i/>
        </w:rPr>
        <w:t> : ce ne peut pas être autre chose. Si c’est l’autorité, ce sera une </w:t>
      </w:r>
      <w:r>
        <w:rPr>
          <w:i/>
          <w:iCs/>
        </w:rPr>
        <w:t>idée</w:t>
      </w:r>
      <w:r>
        <w:rPr>
          <w:i/>
        </w:rPr>
        <w:t>, Dieu, par exemple, la religion, l’Église ou le sacerdoce, l’intérêt de la noblesse, le respect de l’autorité, la dynastie, ou toutes ces choses ensemble. Pour Mazzini, comme pour Robespierre, c’est, avant tout, l’unité.</w:t>
      </w:r>
    </w:p>
    <w:p>
      <w:pPr>
        <w:pStyle w:val="Normal"/>
        <w:spacing w:lineRule="auto" w:line="360"/>
        <w:rPr>
          <w:i/>
          <w:i/>
        </w:rPr>
      </w:pPr>
      <w:r>
        <w:rPr>
          <w:i/>
        </w:rPr>
      </w:r>
    </w:p>
    <w:p>
      <w:pPr>
        <w:pStyle w:val="Normal"/>
        <w:spacing w:lineRule="auto" w:line="360"/>
        <w:rPr/>
      </w:pPr>
      <w:r>
        <w:rPr>
          <w:i/>
        </w:rPr>
        <w:t>La conséquence est terrible. Si la maxime politique ou raison d’État est la justice, en vertu du principe incontestable que la fin détermine et justifie le moyen, tout devra être, dans les conseils de la nation, subordonné au droit, droit public, droit civil, droit économique, droit des gens. Le salut même de la nation, si par hypothèse on pouvait concevoir qu’à un moment donné le salut de la nation fût hors le droit, devrait être sacrifié au droit, ce qui signifie que la nation devrait être martyre de la justice. Si au contraire la maxime politique, dérivant du principe d’autorité, est une idée, un dogme, ce dogme primant la justice, tout droit et toute morale pourront être sacrifiés, à l’occasion, à la raison d’État, ainsi que le fait entendre la fameuse devise des jésuites, </w:t>
      </w:r>
      <w:r>
        <w:rPr>
          <w:i/>
          <w:iCs/>
        </w:rPr>
        <w:t>Ad majorem Dei gloriam</w:t>
      </w:r>
      <w:r>
        <w:rPr>
          <w:i/>
        </w:rPr>
        <w:t>, ou cette autre qui n’en est qu’un corollaire, </w:t>
      </w:r>
      <w:r>
        <w:rPr>
          <w:i/>
          <w:iCs/>
        </w:rPr>
        <w:t>Salus populi suprema lex esto</w:t>
      </w:r>
      <w:r>
        <w:rPr>
          <w:i/>
        </w:rPr>
        <w:t>, etc. En sorte qu’il y aura deux morales, une morale d’État, corollaire de la raison d’État, supérieure au droit et à la justice, et une morale vulgaire, ayant force de loi dans tous les cas où il n’y a pas lieu de faire appel à la raison d’État </w:t>
      </w:r>
      <w:r>
        <w:fldChar w:fldCharType="begin"/>
      </w:r>
      <w:r>
        <w:rPr>
          <w:rStyle w:val="InternetLink"/>
          <w:vertAlign w:val="superscript"/>
          <w:i/>
          <w:u w:val="single"/>
          <w:color w:val="0B0080"/>
        </w:rPr>
        <w:instrText xml:space="preserve"> HYPERLINK "https://fr.wikisource.org/wiki/Proudhon_-_Du_Principe_fédératif/III,7" \l "cite_note-1"</w:instrText>
      </w:r>
      <w:r>
        <w:rPr>
          <w:rStyle w:val="InternetLink"/>
          <w:vertAlign w:val="superscript"/>
          <w:i/>
          <w:u w:val="single"/>
          <w:color w:val="0B0080"/>
        </w:rPr>
        <w:fldChar w:fldCharType="separate"/>
      </w:r>
      <w:r>
        <w:rPr>
          <w:rStyle w:val="InternetLink"/>
          <w:i/>
          <w:color w:val="0B0080"/>
          <w:u w:val="single"/>
          <w:vertAlign w:val="superscript"/>
        </w:rPr>
        <w:t>[1]</w:t>
      </w:r>
      <w:r>
        <w:rPr>
          <w:rStyle w:val="InternetLink"/>
          <w:vertAlign w:val="superscript"/>
          <w:i/>
          <w:u w:val="single"/>
          <w:color w:val="0B0080"/>
        </w:rPr>
        <w:fldChar w:fldCharType="end"/>
      </w:r>
      <w:r>
        <w:rPr>
          <w:i/>
        </w:rPr>
        <w:t>. </w:t>
      </w:r>
    </w:p>
    <w:p>
      <w:pPr>
        <w:pStyle w:val="Normal"/>
        <w:spacing w:lineRule="auto" w:line="360"/>
        <w:rPr>
          <w:i/>
          <w:i/>
        </w:rPr>
      </w:pPr>
      <w:r>
        <w:rPr>
          <w:i/>
        </w:rPr>
      </w:r>
    </w:p>
    <w:p>
      <w:pPr>
        <w:pStyle w:val="Normal"/>
        <w:spacing w:lineRule="auto" w:line="360"/>
        <w:rPr>
          <w:i/>
          <w:i/>
        </w:rPr>
      </w:pPr>
      <w:r>
        <w:rPr>
          <w:i/>
        </w:rPr>
        <w:t>La souveraineté de la raison d’État a été admise jusqu’à ce jour dans tous les gouvernements sans exception, même dans les gouvernements républicains et démocratiques. Elle a été jusqu’à présent la condition </w:t>
      </w:r>
      <w:r>
        <w:rPr>
          <w:i/>
          <w:iCs/>
        </w:rPr>
        <w:t>sine qua non</w:t>
      </w:r>
      <w:r>
        <w:rPr>
          <w:i/>
        </w:rPr>
        <w:t> et le sceau de réprobation de la politique. Par cette souveraineté atroce, la Liberté et la Justice, en tant qu’elles peuvent contrarier l’action du Prince ou le gouvernement, sont proscrites systématiquement. L’idéal du gouvernement, sous ce rapport, serait donc celui où la raison d’État ne serait plus que l’égale de toute autre raison ; pour mieux dire, ce serait celui où la Justice et la Liberté seraient elles-mêmes prises pour raison d’État. Or, ce système existe, c’est le système fédératif.</w:t>
      </w:r>
      <w:r>
        <w:rPr>
          <w:rStyle w:val="FootnoteCharacters"/>
          <w:rStyle w:val="FootnoteAnchor"/>
          <w:i/>
        </w:rPr>
        <w:footnoteReference w:id="5"/>
      </w:r>
    </w:p>
    <w:p>
      <w:pPr>
        <w:pStyle w:val="Normal"/>
        <w:spacing w:lineRule="auto" w:line="360"/>
        <w:rPr>
          <w:i/>
          <w:i/>
        </w:rPr>
      </w:pPr>
      <w:r>
        <w:rPr>
          <w:i/>
        </w:rPr>
      </w:r>
    </w:p>
    <w:p>
      <w:pPr>
        <w:pStyle w:val="Normal"/>
        <w:spacing w:lineRule="auto" w:line="360"/>
        <w:rPr/>
      </w:pPr>
      <w:r>
        <w:rPr/>
        <w:t>Qu’est ce que le système fédératif ? Pour Proudhon, toujours (pour qui les concepts de fédération et de confédération sont interchangeables</w:t>
      </w:r>
      <w:r>
        <w:rPr>
          <w:rStyle w:val="FootnoteCharacters"/>
          <w:rStyle w:val="FootnoteAnchor"/>
        </w:rPr>
        <w:footnoteReference w:id="6"/>
      </w:r>
      <w:r>
        <w:rPr/>
        <w:t xml:space="preserve">), </w:t>
      </w:r>
      <w:r>
        <w:rPr>
          <w:i/>
        </w:rPr>
        <w:t xml:space="preserve">ce qui fait l’essence et le caractère du contrat fédératif, et sur quoi j’appelle l’attention du lecteur, c’est que dans ce système les contractants, chefs de famille, communes, cantons, provinces ou États, non-seulement s’obligent synallagmatiquement </w:t>
      </w:r>
      <w:r>
        <w:rPr/>
        <w:t xml:space="preserve">[réciproquement] </w:t>
      </w:r>
      <w:r>
        <w:rPr>
          <w:i/>
        </w:rPr>
        <w:t>et commutativement les uns envers les autres, ils se réservent individuellement, en formant le pacte, plus de droits, de liberté, d’autorité, de propriété, qu’ils n’en abandonnent.</w:t>
      </w:r>
    </w:p>
    <w:p>
      <w:pPr>
        <w:pStyle w:val="Normal"/>
        <w:spacing w:lineRule="auto" w:line="360"/>
        <w:rPr>
          <w:i/>
          <w:i/>
        </w:rPr>
      </w:pPr>
      <w:r>
        <w:rPr>
          <w:i/>
        </w:rPr>
      </w:r>
    </w:p>
    <w:p>
      <w:pPr>
        <w:pStyle w:val="Normal"/>
        <w:spacing w:lineRule="auto" w:line="360"/>
        <w:rPr>
          <w:i/>
          <w:i/>
        </w:rPr>
      </w:pPr>
      <w:r>
        <w:rPr>
          <w:i/>
          <w:color w:val="252525"/>
        </w:rPr>
        <w:t xml:space="preserve">En résumé, </w:t>
      </w:r>
      <w:r>
        <w:rPr>
          <w:color w:val="252525"/>
        </w:rPr>
        <w:t>poursuit Proudhon</w:t>
      </w:r>
      <w:r>
        <w:rPr>
          <w:i/>
          <w:color w:val="252525"/>
        </w:rPr>
        <w:t>, le système fédératif est l’opposé de la hiérarchie ou centralisation administrative et gouvernementale par laquelle se distinguent, </w:t>
      </w:r>
      <w:r>
        <w:rPr>
          <w:i/>
          <w:iCs/>
          <w:color w:val="252525"/>
        </w:rPr>
        <w:t>ex æquo</w:t>
      </w:r>
      <w:r>
        <w:rPr>
          <w:i/>
          <w:color w:val="252525"/>
        </w:rPr>
        <w:t>, les démocraties impériales, les monarchies constitutionnelles et les républiques unitaires. Sa loi fondamentale, caractéristique, est celle-ci : Dans la fédération, les attributs de l’autorité centrale se spécialisent et se restreignent, diminuent de nombre, d’immédiateté, et si j’ose ainsi dire d’intensité, à mesure que la Confédération se développe par l’accession de nouveaux États. Dans les gouvernements centralisés au contraire, les attributs du pouvoir suprême se multiplient, s’étendent et s’immédiatisent, attirent dans la compétence du prince les affaires des provinces, communes, corporations et particuliers, en raison directe de la superficie territoriale et du chiffre de population. De là cet écrasement sous lequel disparaît toute liberté, non-seulement communale et provinciale mais même individuelle et nationale</w:t>
      </w:r>
      <w:r>
        <w:rPr>
          <w:rStyle w:val="FootnoteCharacters"/>
          <w:rStyle w:val="FootnoteAnchor"/>
          <w:i/>
          <w:color w:val="252525"/>
        </w:rPr>
        <w:footnoteReference w:id="7"/>
      </w:r>
      <w:r>
        <w:rPr>
          <w:i/>
          <w:color w:val="252525"/>
        </w:rPr>
        <w:t>.</w:t>
      </w:r>
    </w:p>
    <w:p>
      <w:pPr>
        <w:pStyle w:val="Normal"/>
        <w:spacing w:lineRule="auto" w:line="360"/>
        <w:rPr/>
      </w:pPr>
      <w:r>
        <w:rPr/>
        <w:t xml:space="preserve"> </w:t>
      </w:r>
    </w:p>
    <w:p>
      <w:pPr>
        <w:pStyle w:val="Normal"/>
        <w:spacing w:lineRule="auto" w:line="360"/>
        <w:rPr/>
      </w:pPr>
      <w:r>
        <w:rPr/>
        <w:t>Ce à quoi Frantz fait écho lorsqu’il dit que : « </w:t>
      </w:r>
      <w:r>
        <w:rPr>
          <w:i/>
          <w:iCs/>
          <w:color w:val="444444"/>
          <w:shd w:fill="FFFFFF" w:val="clear"/>
        </w:rPr>
        <w:t xml:space="preserve">Tandis que le fédéralisme, d’une part nous amène à opérer sur un espace plus large, d’autre part il développe la vie locale, les communes, les corporations, les associations. » </w:t>
      </w:r>
      <w:r>
        <w:rPr/>
        <w:t>En revanche, le philosophe allemand se montre plus optimiste que le Français lorsqu’il se projette vers le futur: « </w:t>
      </w:r>
      <w:r>
        <w:rPr>
          <w:rFonts w:cs="Constantia" w:ascii="Constantia" w:hAnsi="Constantia"/>
          <w:i/>
          <w:iCs/>
          <w:color w:val="444444"/>
          <w:shd w:fill="FFFFFF" w:val="clear"/>
        </w:rPr>
        <w:t>Nous pouvons affirmer avec certitude que l’avenir, d’un côté fera avancer les idées cosmopolites et, de l’autre, les idées communautaires et la coopération</w:t>
      </w:r>
      <w:r>
        <w:rPr>
          <w:rFonts w:cs="inherit;Times New Roman" w:ascii="inherit;Times New Roman" w:hAnsi="inherit;Times New Roman"/>
          <w:i/>
          <w:iCs/>
          <w:color w:val="444444"/>
          <w:sz w:val="19"/>
          <w:szCs w:val="19"/>
          <w:shd w:fill="FFFFFF" w:val="clear"/>
        </w:rPr>
        <w:t> .»</w:t>
      </w:r>
    </w:p>
    <w:p>
      <w:pPr>
        <w:pStyle w:val="Normal"/>
        <w:spacing w:lineRule="auto" w:line="360"/>
        <w:rPr/>
      </w:pPr>
      <w:r>
        <w:rPr/>
      </w:r>
    </w:p>
    <w:p>
      <w:pPr>
        <w:pStyle w:val="Normal"/>
        <w:spacing w:lineRule="auto" w:line="360"/>
        <w:rPr/>
      </w:pPr>
      <w:r>
        <w:rPr/>
        <w:t>La tension entre raison d’Etat et système fédératif que Proudhon avait identifiée comme fondamentale est la même que celle qui transparaît aujourd’hui avec l’UE évidemment mais c’est la même essentiellement que celle que génère la mise en place d’activités liées aux communs.  Si les biens communs ou les « communs » comme on les désigne plus simplement aujourd’hui, existent depuis que les êtres humains se sont organisés en société, le concept est en lui-même d’inspiration récente, tout comme l’est le mouvement dont il s’inspire, celui des «</w:t>
      </w:r>
      <w:r>
        <w:rPr>
          <w:i/>
        </w:rPr>
        <w:t>commoners.</w:t>
      </w:r>
      <w:r>
        <w:rPr/>
        <w:t xml:space="preserve"> »  </w:t>
      </w:r>
    </w:p>
    <w:p>
      <w:pPr>
        <w:pStyle w:val="Normal"/>
        <w:spacing w:lineRule="auto" w:line="360"/>
        <w:rPr/>
      </w:pPr>
      <w:r>
        <w:rPr/>
      </w:r>
    </w:p>
    <w:p>
      <w:pPr>
        <w:pStyle w:val="Normal"/>
        <w:spacing w:lineRule="auto" w:line="360"/>
        <w:rPr/>
      </w:pPr>
      <w:r>
        <w:rPr/>
        <w:t xml:space="preserve">Voyons comment cette tension a pu s’exprimer par le passé. Nous prendrons ici l’exemple singulier de Théodore « Teddy » Roosevelt, apôtre d’une </w:t>
      </w:r>
      <w:r>
        <w:rPr>
          <w:i/>
        </w:rPr>
        <w:t>realpolitk</w:t>
      </w:r>
      <w:r>
        <w:rPr/>
        <w:t xml:space="preserve"> pure et dure de type Bismarckienne – il incarne jusqu’à ce jour la dimension « réaliste » de la politique étrangère étasunienne - mais qui fut aussi de manière intuitive l’un des premiers chefs d’Etats modernes à anticiper, d’une manière étrangement proudhonienne, la tension entre raison d’Etat et « </w:t>
      </w:r>
      <w:r>
        <w:rPr>
          <w:i/>
        </w:rPr>
        <w:t xml:space="preserve">communs » </w:t>
      </w:r>
      <w:r>
        <w:rPr/>
        <w:t xml:space="preserve">(qu’on ne désignait pas encore comme tels à son époque). </w:t>
      </w:r>
    </w:p>
    <w:p>
      <w:pPr>
        <w:pStyle w:val="Normal"/>
        <w:spacing w:lineRule="auto" w:line="360"/>
        <w:rPr/>
      </w:pPr>
      <w:r>
        <w:rPr/>
      </w:r>
    </w:p>
    <w:p>
      <w:pPr>
        <w:pStyle w:val="Normal"/>
        <w:spacing w:lineRule="auto" w:line="360"/>
        <w:rPr/>
      </w:pPr>
      <w:r>
        <w:rPr/>
        <w:t xml:space="preserve">S’il est rarement – et même jamais - cité comme l’un des pionniers du </w:t>
      </w:r>
      <w:r>
        <w:rPr>
          <w:i/>
        </w:rPr>
        <w:t xml:space="preserve">commoning </w:t>
      </w:r>
      <w:r>
        <w:rPr/>
        <w:t xml:space="preserve">ou comme étant à l’origine de l’idée de l’Etat-partenaire, le président Théodore Roosevelt (Pr. :1901 - 1909) peut néanmoins être considéré d’une certaine façon comme un visionnaire dans ces domaines et certainement l’individu qui aura probablement le plus contribué à la protection de l’environnement, tout au moins dans sa dimension territoriale, en Amérique du Nord. A lui seul, il incarne les contradictions soulignées par Proudhon et Frantz par rapport à la liberté, l’autorité et la raison d’Etat.  </w:t>
      </w:r>
    </w:p>
    <w:p>
      <w:pPr>
        <w:pStyle w:val="Normal"/>
        <w:spacing w:lineRule="auto" w:line="360"/>
        <w:rPr/>
      </w:pPr>
      <w:r>
        <w:rPr/>
      </w:r>
    </w:p>
    <w:p>
      <w:pPr>
        <w:pStyle w:val="Normal"/>
        <w:spacing w:lineRule="auto" w:line="360"/>
        <w:rPr/>
      </w:pPr>
      <w:r>
        <w:rPr/>
        <w:t>Plus connu des historiens comme l’architecte de la politique impérialiste américaine et comme l’homme derrière la construction du canal de Panama (et de la création, à partir de la Colombie, de l’Etat éponyme), Teddy Roosevelt fut aussi contre toute attente le créateur, au tournant du 20</w:t>
      </w:r>
      <w:r>
        <w:rPr>
          <w:vertAlign w:val="superscript"/>
        </w:rPr>
        <w:t>e</w:t>
      </w:r>
      <w:r>
        <w:rPr/>
        <w:t xml:space="preserve"> siècle, des parcs nationaux américains, qui comprennent ceux, immenses, du Grand Canyon (Utah-Arizona), de Denali (Alaska), ou de Yellowstone (Wyoming). Le système des parcs nationaux créé par Roosevelt aux Etats-Unis fut à son tour une source d’inspiration pour la plupart des parcs nationaux du monde entier.  </w:t>
      </w:r>
    </w:p>
    <w:p>
      <w:pPr>
        <w:pStyle w:val="Normal"/>
        <w:spacing w:lineRule="auto" w:line="360"/>
        <w:rPr/>
      </w:pPr>
      <w:r>
        <w:rPr/>
      </w:r>
    </w:p>
    <w:p>
      <w:pPr>
        <w:pStyle w:val="Normal"/>
        <w:spacing w:lineRule="auto" w:line="360"/>
        <w:rPr/>
      </w:pPr>
      <w:r>
        <w:rPr/>
        <w:t xml:space="preserve">Sa politique de protection de l’environnement fut d’autant plus remarquable qu’elle était en contradiction avec l’esprit du temps et même en contradiction avec sa propre politique dans la mesure où le statut de superpuissance recherché par Roosevelt reposait sur le développement économique tous azimuts du pays, y compris l’exploitation de toutes ses ressources naturelles (un peu plus tard, Staline n’hésitera pas à défigurer des régions entières de l’URSS pour projeter l’Union soviétique dans l’ère industrielle.) </w:t>
      </w:r>
    </w:p>
    <w:p>
      <w:pPr>
        <w:pStyle w:val="Normal"/>
        <w:spacing w:lineRule="auto" w:line="360"/>
        <w:rPr/>
      </w:pPr>
      <w:r>
        <w:rPr/>
      </w:r>
    </w:p>
    <w:p>
      <w:pPr>
        <w:pStyle w:val="Normal"/>
        <w:spacing w:lineRule="auto" w:line="360"/>
        <w:rPr/>
      </w:pPr>
      <w:r>
        <w:rPr/>
        <w:t xml:space="preserve">Amoureux de la nature et à l’écoute des populations amérindiennes mais aussi bercé dans la politique et donc conscient des motivations souvent bassement mercantiles des êtres humains, Roosevelt comprit les dangers auxquels cette nature encore préservée (les Européens, encore en petit nombre, n’avaient investi les vastes territoires du centre et de l’Ouest américain que depuis peu) allait être soumise. Aujourd’hui, les grandes compagnies, à commencer par les compagnies minières, qui détruisent sans vergogne les territoires aux marches de certains de ces parcs, prouvent, s’il le faut, combien ces dangers étaient réels. </w:t>
      </w:r>
    </w:p>
    <w:p>
      <w:pPr>
        <w:pStyle w:val="Normal"/>
        <w:spacing w:lineRule="auto" w:line="360"/>
        <w:rPr/>
      </w:pPr>
      <w:r>
        <w:rPr/>
      </w:r>
    </w:p>
    <w:p>
      <w:pPr>
        <w:pStyle w:val="Normal"/>
        <w:spacing w:lineRule="auto" w:line="360"/>
        <w:rPr/>
      </w:pPr>
      <w:r>
        <w:rPr/>
        <w:t xml:space="preserve">L’exemple de Roosevelt est intéressant à plusieurs égards puisque, d’une part, l’homme politique fut un apôtre de la </w:t>
      </w:r>
      <w:r>
        <w:rPr>
          <w:i/>
        </w:rPr>
        <w:t>realpolitik</w:t>
      </w:r>
      <w:r>
        <w:rPr/>
        <w:t xml:space="preserve"> la plus cynique (sa devise : « Parler avec douceur en brandissant un gros bâton »), qu’il n’hésita pas à bouleverser la géopolitique de l’Amérique centrale pour mener son projet de canal à bien, dans l’esprit de la doctrine Monroe,  alors que, d’autre part, l’homme s’échina à préserver la nature somptueuse dont son pays avait hérité. En somme, la raison d’Etat l’avait poussé dans une direction alors que son instinct l’avait tiré vers l’autre. En un sens, ce paradoxe illustre les tensions qui existent aujourd’hui entre ceux pour qui la préservation de l’environnement est primordiale et ceux dont l’action politique est guidée par une notion étroite, et à courte vue, de la raison d’Etat et du soi-disant « intérêt national ». Ajoutons que ce désir de Roosevelt, de préserver l’environnement naturel ne se limitait pas à son propre pays et il s’intéressa notamment au bassin amazonien, allant jusqu’à organiser une ambitieuse – et périlleuse - expédition au Brésil (1913 – 14) avec Cândido Rondon, le fondateur de la </w:t>
      </w:r>
      <w:r>
        <w:rPr>
          <w:i/>
        </w:rPr>
        <w:t>Fondaçao Nacional do Indio</w:t>
      </w:r>
      <w:r>
        <w:rPr/>
        <w:t xml:space="preserve">. </w:t>
      </w:r>
    </w:p>
    <w:p>
      <w:pPr>
        <w:pStyle w:val="Normal"/>
        <w:spacing w:lineRule="auto" w:line="360"/>
        <w:rPr/>
      </w:pPr>
      <w:r>
        <w:rPr/>
      </w:r>
    </w:p>
    <w:p>
      <w:pPr>
        <w:pStyle w:val="Normal"/>
        <w:spacing w:lineRule="auto" w:line="360"/>
        <w:rPr/>
      </w:pPr>
      <w:r>
        <w:rPr/>
        <w:t xml:space="preserve">Généralement, les intérêts politiques et les intérêts économiques ou commerciaux qui leur sont attachés et dont ils sont parfois esclaves, priment sur les considérations écologiques et environnementales. L’une des raisons de cet état de fait en est que nos sociétés modernes sont dominées par l’esprit utilitaire (et non </w:t>
      </w:r>
      <w:r>
        <w:rPr>
          <w:i/>
        </w:rPr>
        <w:t>utilitariste</w:t>
      </w:r>
      <w:r>
        <w:rPr/>
        <w:t xml:space="preserve"> : le bonheur du plus grand nombre) alors que les peuples lui sont asservis. </w:t>
      </w:r>
    </w:p>
    <w:p>
      <w:pPr>
        <w:pStyle w:val="Normal"/>
        <w:spacing w:lineRule="auto" w:line="360"/>
        <w:rPr/>
      </w:pPr>
      <w:r>
        <w:rPr/>
      </w:r>
    </w:p>
    <w:p>
      <w:pPr>
        <w:pStyle w:val="Normal"/>
        <w:spacing w:lineRule="auto" w:line="360"/>
        <w:rPr/>
      </w:pPr>
      <w:r>
        <w:rPr>
          <w:i/>
        </w:rPr>
        <w:t>Grosso modo</w:t>
      </w:r>
      <w:r>
        <w:rPr/>
        <w:t>, nos gouvernements ont pour mission principale de générer de la croissance économique. La croissance économique est d’ailleurs quasiment l’unique critère pour mesurer le succès d’un gouvernement par rapport à un autre, même si le problème de la sécurité intervient cycliquement lors des compétitions électorales (on l’a vu récemment avec François Hollande, par exemple). Ceci est vrai en démocratie mais pas seulement : avant qu’on ne découvre la corruption massive qui rongeait son régime, le général Pinochet s’était vu érigé en héros de la cause libérale, ses succès économiques – par ailleurs relatifs et discutables - justifiant pour de nombreux observateurs, et citoyens chiliens, le sombre bilan du Chili en matière de droits de l’homme.  Et l’on oublie que la popularité d’Adolphe Hitler dans l’Allemagne des années Trente fut conditionnée par-dessus tout par sa capacité à relancer l’économie et à générer le plein emploi, grâce à quoi il put légitimer auprès du peuple allemand le vaste programme géostratégique qu’il commença à mettre en œuvre à la fin de la décennie</w:t>
      </w:r>
      <w:r>
        <w:rPr>
          <w:rStyle w:val="FootnoteCharacters"/>
          <w:rStyle w:val="FootnoteAnchor"/>
        </w:rPr>
        <w:footnoteReference w:id="8"/>
      </w:r>
      <w:r>
        <w:rPr/>
        <w:t xml:space="preserve">. </w:t>
      </w:r>
    </w:p>
    <w:p>
      <w:pPr>
        <w:pStyle w:val="Normal"/>
        <w:spacing w:lineRule="auto" w:line="360"/>
        <w:rPr/>
      </w:pPr>
      <w:r>
        <w:rPr/>
      </w:r>
    </w:p>
    <w:p>
      <w:pPr>
        <w:pStyle w:val="Normal"/>
        <w:spacing w:lineRule="auto" w:line="360"/>
        <w:rPr/>
      </w:pPr>
      <w:r>
        <w:rPr/>
        <w:t xml:space="preserve">L’Etat moderne omnipotent, dont on attend qu’il gère tous les aspects de la vie sociale, et l’économie de marché, qui tente de s’approprier tous les biens de l’humanité pour leur donner une valeur marchande, ne sont ni l’un ni l’autre, ni l’un avec l’autre, naturellement enclin à promouvoir les communs. Au contraire, le progrès des sociétés, et leur évolution vers le modèle dominant de la démocratie libérale, n’ont fait que réduire l’espace des communs. Par ailleurs, l’urbanisation de la planète, avec plus de la moitié de la population globale vivant désormais dans les villes, éloigne l’homme de la nature, aussi bien physiquement que moralement et spirituellement. Toutefois, au même moment, il se créé en parallèle de nouveaux espaces communs propres à la vie urbaine alors que l’espace des communs traditionnels n’a pas complètement disparu et que ici et là, certains communs sont parvenus contre toute attente à survivre aux multiples turpitudes de l’histoire.   </w:t>
      </w:r>
    </w:p>
    <w:p>
      <w:pPr>
        <w:pStyle w:val="Normal"/>
        <w:spacing w:lineRule="auto" w:line="360"/>
        <w:rPr/>
      </w:pPr>
      <w:r>
        <w:rPr/>
      </w:r>
    </w:p>
    <w:p>
      <w:pPr>
        <w:pStyle w:val="Normal"/>
        <w:spacing w:lineRule="auto" w:line="360"/>
        <w:rPr/>
      </w:pPr>
      <w:r>
        <w:rPr/>
        <w:t xml:space="preserve">Plus généralement, certains communs, de par leur ampleur et leur complexité, ne peuvent être gérés que par des agences gouvernementales, comme c’est le cas avec les parcs nationaux. Malgré les tensions naturelles entre communs et économie de marché, il est parfois possible d’allier les entreprises à la gestion et au partage de communs. L’évolution de l’état d’esprit des individus et des sociétés contribue à ce type d’alliance dès lors que certaines entreprises ont tout à gagner en termes d’image à contribuer à la préservation et au développement de certains communs.  </w:t>
      </w:r>
    </w:p>
    <w:p>
      <w:pPr>
        <w:pStyle w:val="Normal"/>
        <w:spacing w:lineRule="auto" w:line="360"/>
        <w:rPr/>
      </w:pPr>
      <w:r>
        <w:rPr/>
      </w:r>
    </w:p>
    <w:p>
      <w:pPr>
        <w:pStyle w:val="Normal"/>
        <w:spacing w:lineRule="auto" w:line="360"/>
        <w:rPr/>
      </w:pPr>
      <w:r>
        <w:rPr/>
        <w:t xml:space="preserve">Beaucoup plus complexe encore est le domaine des communs globaux, c'est-à-dire ceux qui dépassent le cadre des Etats, voire qui s’étendent à l’échelle planétaire. L’espace aérien est un exemple de commun global avec lequel les parties prenantes ont su trouver un équilibre. Ainsi, les gouvernements, les aéroports, les compagnies aériennes, les usagers et les agences chargées de gérer les flux aériens ont-ils su trouver un </w:t>
      </w:r>
      <w:r>
        <w:rPr>
          <w:i/>
        </w:rPr>
        <w:t>modus operandi</w:t>
      </w:r>
      <w:r>
        <w:rPr/>
        <w:t xml:space="preserve"> qui fonctionne à peu près correctement.</w:t>
      </w:r>
    </w:p>
    <w:p>
      <w:pPr>
        <w:pStyle w:val="Normal"/>
        <w:spacing w:lineRule="auto" w:line="360"/>
        <w:rPr/>
      </w:pPr>
      <w:r>
        <w:rPr/>
      </w:r>
    </w:p>
    <w:p>
      <w:pPr>
        <w:pStyle w:val="Normal"/>
        <w:spacing w:lineRule="auto" w:line="360"/>
        <w:rPr>
          <w:b/>
          <w:b/>
        </w:rPr>
      </w:pPr>
      <w:r>
        <w:rPr>
          <w:b/>
        </w:rPr>
        <w:t>Les Divers types de communs</w:t>
      </w:r>
    </w:p>
    <w:p>
      <w:pPr>
        <w:pStyle w:val="Normal"/>
        <w:spacing w:lineRule="auto" w:line="360"/>
        <w:rPr>
          <w:b/>
          <w:b/>
        </w:rPr>
      </w:pPr>
      <w:r>
        <w:rPr>
          <w:b/>
        </w:rPr>
      </w:r>
    </w:p>
    <w:p>
      <w:pPr>
        <w:pStyle w:val="Normal"/>
        <w:spacing w:lineRule="auto" w:line="360"/>
        <w:rPr/>
      </w:pPr>
      <w:r>
        <w:rPr/>
        <w:t xml:space="preserve">Les exemples de communs varient à l’infini. Souvent, l’on a tendance à confondre les communs avec des ressources, quelles soient naturelles, c'est-à-dire physiques, ou intangibles, par exemple l’eau ou l’Internet. Mais les communs sont bien plus que des ressources. Le spécialiste étasunien David Bollier les définit ainsi : </w:t>
      </w:r>
    </w:p>
    <w:p>
      <w:pPr>
        <w:pStyle w:val="Normal"/>
        <w:spacing w:lineRule="auto" w:line="360"/>
        <w:rPr/>
      </w:pPr>
      <w:r>
        <w:rPr/>
      </w:r>
    </w:p>
    <w:p>
      <w:pPr>
        <w:pStyle w:val="Normal"/>
        <w:spacing w:lineRule="auto" w:line="360"/>
        <w:rPr/>
      </w:pPr>
      <w:r>
        <w:rPr>
          <w:i/>
        </w:rPr>
        <w:t>Une ressource+ une communauté + un ensemble de règles sociales</w:t>
      </w:r>
      <w:r>
        <w:rPr/>
        <w:t xml:space="preserve">. </w:t>
      </w:r>
    </w:p>
    <w:p>
      <w:pPr>
        <w:pStyle w:val="Normal"/>
        <w:spacing w:lineRule="auto" w:line="360"/>
        <w:rPr/>
      </w:pPr>
      <w:r>
        <w:rPr/>
      </w:r>
    </w:p>
    <w:p>
      <w:pPr>
        <w:pStyle w:val="Normal"/>
        <w:spacing w:lineRule="auto" w:line="360"/>
        <w:rPr/>
      </w:pPr>
      <w:r>
        <w:rPr/>
        <w:t>En somme, l’idée n’est pas uniquement de déterminer ce qui est un commun, mais s’il existe une communauté, et laquelle, susceptible de vouloir gérer une ressource donnée, et si cette communauté est capable d’élaborer les normes, les règles, les institutions, les sanctions appropriées à la gestion d’un commun</w:t>
      </w:r>
      <w:r>
        <w:rPr>
          <w:rStyle w:val="FootnoteCharacters"/>
          <w:rStyle w:val="FootnoteAnchor"/>
        </w:rPr>
        <w:footnoteReference w:id="9"/>
      </w:r>
      <w:r>
        <w:rPr/>
        <w:t xml:space="preserve">. Dans le cas qui nous intéresse, la gouvernance mondiale des communs globaux, une communauté autre que l’Etat, ou une communauté comprenant l’Etat et d’autres parties prenantes, peuvent-elles prendre en charge la gestion de certains communs?   </w:t>
      </w:r>
    </w:p>
    <w:p>
      <w:pPr>
        <w:pStyle w:val="Normal"/>
        <w:spacing w:lineRule="auto" w:line="360"/>
        <w:rPr/>
      </w:pPr>
      <w:r>
        <w:rPr/>
      </w:r>
    </w:p>
    <w:p>
      <w:pPr>
        <w:pStyle w:val="Normal"/>
        <w:spacing w:lineRule="auto" w:line="360"/>
        <w:rPr/>
      </w:pPr>
      <w:r>
        <w:rPr/>
        <w:t>Mais, avant de poursuivre et de tenter d’apporter un élément de réponse à cette question, arrêtons nous un instant pour dresser une typologie sommaire des communs.</w:t>
      </w:r>
    </w:p>
    <w:p>
      <w:pPr>
        <w:pStyle w:val="Normal"/>
        <w:spacing w:lineRule="auto" w:line="360"/>
        <w:rPr/>
      </w:pPr>
      <w:r>
        <w:rPr/>
      </w:r>
    </w:p>
    <w:p>
      <w:pPr>
        <w:pStyle w:val="Normal"/>
        <w:spacing w:lineRule="auto" w:line="360"/>
        <w:rPr/>
      </w:pPr>
      <w:r>
        <w:rPr/>
        <w:t xml:space="preserve">Dans leur conception originelle, les communs font principalement référence aux ressources liées à la subsistance et à l’habitat, la terre, les forêts, l’eau. Ensuite, viennent les communs liés à des ressources nécessaires à la vie des sociétés et à la vie économique, ainsi des ressources énergétiques comme l’électricité, le charbon ou le pétrole, ou encore les ressources liées à la communication, y compris la communication numérique, comme le lithium, dont certains pays comme la Bolivie, possèdent d’énormes réserves et sont à ce titre convoités par des entreprises et des gouvernements de grandes puissances. </w:t>
      </w:r>
    </w:p>
    <w:p>
      <w:pPr>
        <w:pStyle w:val="Normal"/>
        <w:spacing w:lineRule="auto" w:line="360"/>
        <w:rPr/>
      </w:pPr>
      <w:r>
        <w:rPr/>
      </w:r>
    </w:p>
    <w:p>
      <w:pPr>
        <w:pStyle w:val="Normal"/>
        <w:spacing w:lineRule="auto" w:line="360"/>
        <w:rPr/>
      </w:pPr>
      <w:r>
        <w:rPr/>
        <w:t xml:space="preserve">Hormis les océans, qui tombent sous la loi de la mer, ou des territoires extraterritoriaux comme l’Antarctique (qui, en tant que « territoire non territorialisé » jouit d’un statut juridique particulier), l’espace ou l’atmosphère, la plupart des communs physiques tombent sous la loi d’entités politiques territorialisées, c'est-à-dire des Etats (ou, si l’on préfère, des pays). Plus généralement, les communs globaux sont des communs dont l’utilisation et la gestion dépassent le cadre d’un seul pays, c'est-à-dire ceux dont la gestion requiert une participation multi-acteurs, qu’ils s’agissent exclusivement des représentants gouvernementaux, d’agences internationales mandatées par des gouvernements, ou de partie prenantes non gouvernementales. </w:t>
      </w:r>
    </w:p>
    <w:p>
      <w:pPr>
        <w:pStyle w:val="Normal"/>
        <w:spacing w:lineRule="auto" w:line="360"/>
        <w:rPr/>
      </w:pPr>
      <w:r>
        <w:rPr/>
      </w:r>
    </w:p>
    <w:p>
      <w:pPr>
        <w:pStyle w:val="Normal"/>
        <w:spacing w:lineRule="auto" w:line="360"/>
        <w:rPr/>
      </w:pPr>
      <w:r>
        <w:rPr/>
        <w:t xml:space="preserve">Ainsi, peut-on diviser ces communs globaux en trois grandes catégories : les communs environnementaux, les communs stratégiques, les communs numériques. Logiquement certains communs environnementaux ont une dimension stratégique, tout comme les communs numériques. Mais, essentiellement, il s’agit là de trois catégories distinctes. </w:t>
      </w:r>
    </w:p>
    <w:p>
      <w:pPr>
        <w:pStyle w:val="Normal"/>
        <w:spacing w:lineRule="auto" w:line="360"/>
        <w:rPr/>
      </w:pPr>
      <w:r>
        <w:rPr/>
      </w:r>
    </w:p>
    <w:p>
      <w:pPr>
        <w:pStyle w:val="Normal"/>
        <w:spacing w:lineRule="auto" w:line="360"/>
        <w:rPr/>
      </w:pPr>
      <w:r>
        <w:rPr/>
        <w:t xml:space="preserve">Les plus connus sont les communs qu’on peut qualifier d’environnementaux, ceux qui, en tous les cas, suscitent le plus d’attention, notamment médiatique, et qui, traditionnellement, ont été soumis au plus grand nombre d’expérimentations locales, certaines remontant très loin dans le temps. La notion de « communs stratégiques » est la moins connue, et la plus complexe – et ambiguë, des trois. Mais, comme les Etats disposent, selon les normes en place, du monopole de la violence et de l’usage de la force, ils se sont traditionnellement arrogé le contrôle de ce qui touche de près ou de loin à la sécurité et donc à fortiori de tout ce qu’on peut qualifier de « communs stratégiques » (nous reviendrons un peu plus loin sur ce qui constituent des communs stratégiques.) </w:t>
      </w:r>
    </w:p>
    <w:p>
      <w:pPr>
        <w:pStyle w:val="Normal"/>
        <w:spacing w:lineRule="auto" w:line="360"/>
        <w:rPr/>
      </w:pPr>
      <w:r>
        <w:rPr/>
      </w:r>
    </w:p>
    <w:p>
      <w:pPr>
        <w:pStyle w:val="Normal"/>
        <w:spacing w:lineRule="auto" w:line="360"/>
        <w:rPr/>
      </w:pPr>
      <w:r>
        <w:rPr/>
        <w:t xml:space="preserve">Les communs numériques sont les plus récents parmi les communs globaux. Néanmoins, la rapidité avec laquelle la révolution numérique a pu transformer nos sociétés et la manière dont elles communiquent entre elles et au sein d’entre elles, ont fait de ce nouvel espace l’un des plus importants de la vie collective. Si l’être humain n’a pas besoin d’ordinateur ou de téléphone portable pour survivre à proprement parler, les sociétés sont devenues tout aussi dépendantes de ces objets qu’elles ne le sont des sources d’énergie, y compris celles nécessaires à leur fabrication et à leur usage. De ce fait, le numérique est, en partie, désormais un commun stratégique, une attaque sur les réseaux de communications d’un pays pouvant paralyser son économie, voire ses forces armées. L’affaire Edward Snowden, entre autres, a mis en lumière les tensions inévitables qui se sont créée au sein des Etats, dont la raison d’être est à la fois d’assurer la sécurité de ses citoyens et de respecter et défendre leurs libertés individuelles. Dans ce domaine, comme dans d’autres, la jurisprudence avance d’un pas souvent mal assuré et selon les limites de l’Etat alors que le monde numérique ne connaît pas de frontières.   </w:t>
      </w:r>
    </w:p>
    <w:p>
      <w:pPr>
        <w:pStyle w:val="Normal"/>
        <w:spacing w:lineRule="auto" w:line="360"/>
        <w:rPr/>
      </w:pPr>
      <w:r>
        <w:rPr/>
      </w:r>
    </w:p>
    <w:p>
      <w:pPr>
        <w:pStyle w:val="Normal"/>
        <w:spacing w:lineRule="auto" w:line="360"/>
        <w:rPr>
          <w:b/>
          <w:b/>
        </w:rPr>
      </w:pPr>
      <w:r>
        <w:rPr>
          <w:b/>
        </w:rPr>
        <w:t>Les « Communs Stratégiques »</w:t>
      </w:r>
    </w:p>
    <w:p>
      <w:pPr>
        <w:pStyle w:val="Normal"/>
        <w:spacing w:lineRule="auto" w:line="360"/>
        <w:rPr>
          <w:b/>
          <w:b/>
        </w:rPr>
      </w:pPr>
      <w:r>
        <w:rPr>
          <w:b/>
        </w:rPr>
      </w:r>
    </w:p>
    <w:p>
      <w:pPr>
        <w:pStyle w:val="Normal"/>
        <w:spacing w:lineRule="auto" w:line="360"/>
        <w:rPr/>
      </w:pPr>
      <w:r>
        <w:rPr/>
        <w:t xml:space="preserve">En 2010, l’OTAN a organisé une conférence sur le thème de «La Protection des Communs globaux. » Par « communs globaux, » était entendu ce que Zbigniew Brzezinski, entre autres, désigne sous le vocable de communs stratégiques ou communs globaux stratégiques, à savoir ces espaces non-gouvernés qui concernent directement ou indirectement la sécurité des Etats, des peuples, parfois le monde entier. Pour les </w:t>
      </w:r>
      <w:r>
        <w:rPr>
          <w:i/>
        </w:rPr>
        <w:t>commoners</w:t>
      </w:r>
      <w:r>
        <w:rPr/>
        <w:t>, la définition généralement acceptée ou tout au moins avancée par les parties concernées de ces « communs globaux » est impropre puisque ces communs  sont plus proches de la notion de ressource partagée évoquée par l’économiste Elinor Ostrom, ou ressource de propriété partagée (</w:t>
      </w:r>
      <w:r>
        <w:rPr>
          <w:i/>
        </w:rPr>
        <w:t>common pool ressource</w:t>
      </w:r>
      <w:r>
        <w:rPr/>
        <w:t xml:space="preserve">) que de celle de commun dans son sens strict, dans la mesure où ces communs globaux ne sont pas gérés activement pas un collectif qui formulerait les règles et les normes gouvernant leur usage.  </w:t>
      </w:r>
    </w:p>
    <w:p>
      <w:pPr>
        <w:pStyle w:val="Normal"/>
        <w:spacing w:lineRule="auto" w:line="360"/>
        <w:rPr/>
      </w:pPr>
      <w:r>
        <w:rPr/>
      </w:r>
    </w:p>
    <w:p>
      <w:pPr>
        <w:pStyle w:val="Normal"/>
        <w:spacing w:lineRule="auto" w:line="360"/>
        <w:rPr/>
      </w:pPr>
      <w:r>
        <w:rPr/>
        <w:t xml:space="preserve">Malgré tout, ces espaces stratégiques gouvernés par personne le seront d’une manière ou d’une autre tant les enjeux autour de ces espaces vont grandir avec le temps, ainsi que l’annonçait en substance le texte officiel de la conférence de l’OTAN: </w:t>
      </w:r>
    </w:p>
    <w:p>
      <w:pPr>
        <w:pStyle w:val="Normal"/>
        <w:spacing w:lineRule="auto" w:line="360"/>
        <w:rPr/>
      </w:pPr>
      <w:r>
        <w:rPr/>
      </w:r>
    </w:p>
    <w:p>
      <w:pPr>
        <w:pStyle w:val="Normal"/>
        <w:spacing w:lineRule="auto" w:line="360"/>
        <w:rPr/>
      </w:pPr>
      <w:r>
        <w:rPr/>
        <w:t>« Quels sont les défis politiques et opérationnels auxquels devra faire face l’OTAN concernant les communs globaux ? L’Alliance est-elle suffisamment préparée pour assumer ses responsabilités dans un monde où les domaines de l’espace, de la mer et du cyber-espace sont de plus en plus vitaux pour les intérêts des Etats membres et pour les opérations au jour le jour de guerre et de paix de l’Alliance ? Quelles capacités et quelles responsabilités devra développer l’Alliance pour assurer sa pertinence dans un monde où les communs globaux sont de plus en plus importants? »</w:t>
      </w:r>
    </w:p>
    <w:p>
      <w:pPr>
        <w:pStyle w:val="Normal"/>
        <w:spacing w:lineRule="auto" w:line="360"/>
        <w:rPr/>
      </w:pPr>
      <w:r>
        <w:rPr/>
      </w:r>
    </w:p>
    <w:p>
      <w:pPr>
        <w:pStyle w:val="Normal"/>
        <w:spacing w:lineRule="auto" w:line="360"/>
        <w:rPr/>
      </w:pPr>
      <w:r>
        <w:rPr/>
        <w:t xml:space="preserve">Or, l’OTAN a réagi là comme d’autres grandes puissances n’ont pas manqué de le faire, ou d’autres alliances sécuritaires. Brzezinski, par exemple, a adopté une attitude similaire vis-à-vis des Etats-Unis, le sentiment général étant celui d’un jeu à somme nulle où celui qui se retrouve pris en défaut devra céder la place à un autre qui aura su réagir plus vite. La place du citoyen, ou du </w:t>
      </w:r>
      <w:r>
        <w:rPr>
          <w:i/>
        </w:rPr>
        <w:t>commoner</w:t>
      </w:r>
      <w:r>
        <w:rPr/>
        <w:t xml:space="preserve"> potentiel susceptible avec un collectif d’entreprendre la gestion de ces communs n’est évidemment pas, aux yeux des Etats, ou plus précisément de leurs représentants, dans leur champ mental. La question est pourtant bien de savoir “Comment les citoyens ordinaires et leurs représentants pourront-ils participer à ces délibérations pour s’assurer que les gouvernements prendront leurs intérêts en considération?</w:t>
      </w:r>
      <w:r>
        <w:rPr>
          <w:rStyle w:val="FootnoteCharacters"/>
          <w:rStyle w:val="FootnoteAnchor"/>
        </w:rPr>
        <w:footnoteReference w:id="10"/>
      </w:r>
      <w:r>
        <w:rPr/>
        <w:t xml:space="preserve"> » </w:t>
      </w:r>
    </w:p>
    <w:p>
      <w:pPr>
        <w:pStyle w:val="Normal"/>
        <w:spacing w:lineRule="auto" w:line="360"/>
        <w:rPr/>
      </w:pPr>
      <w:r>
        <w:rPr/>
      </w:r>
    </w:p>
    <w:p>
      <w:pPr>
        <w:pStyle w:val="Normal"/>
        <w:spacing w:lineRule="auto" w:line="360"/>
        <w:rPr/>
      </w:pPr>
      <w:r>
        <w:rPr/>
        <w:t xml:space="preserve">La mer constitue le premier « commun stratégique ». Longtemps, les mers et les océans furent soumis aux lois de la </w:t>
      </w:r>
      <w:r>
        <w:rPr>
          <w:i/>
        </w:rPr>
        <w:t>realpolitik</w:t>
      </w:r>
      <w:r>
        <w:rPr/>
        <w:t xml:space="preserve"> et des rapports de forces, les flottes les plus puissantes s’assurant la maîtrise d’un espace maritime plus ou moins grand permettant à la nation la plus forte d’asseoir son autorité navale militaire et de contrôler les communications maritimes. C’est ainsi que l’Angleterre put assurer sa politique expansionniste en excluant sa grande rivale commerciale, la Hollande.  Avec le temps, le droit international s’est développé progressivement pour fournir une infrastructure qui codifie la navigation et l’exploitation des ressources de la mer mais sans qu’il y ait de superstructure indépendante capable de faire appliquer la loi.  </w:t>
      </w:r>
    </w:p>
    <w:p>
      <w:pPr>
        <w:pStyle w:val="Normal"/>
        <w:spacing w:lineRule="auto" w:line="360"/>
        <w:rPr/>
      </w:pPr>
      <w:r>
        <w:rPr/>
      </w:r>
    </w:p>
    <w:p>
      <w:pPr>
        <w:pStyle w:val="Normal"/>
        <w:spacing w:lineRule="auto" w:line="360"/>
        <w:rPr/>
      </w:pPr>
      <w:r>
        <w:rPr/>
        <w:t xml:space="preserve">Le respect des lois, des traités et des accords dépend donc à la fois de la bonne volonté des uns et des autres et, surtout, des sanctions pouvant être imposées à un pays qui enfreindrait ces lois par le collectif constitué par les autres pays ayant adhéré aux conventions.  Si, globalement, les pays et leurs ressortissants respectent les traités en vigueur, on sait trop bien aussi combien, en particulier dans le domaine de la pêche, les abus sont nombreux, avec des conséquences sur l’environnement maritime parfois catastrophiques.  On voit aussi que, dès lors que les intérêts économiques d’un pays atteignent un certain seuil, celui-ci n’hésite pas à enfreindre aux lois internationales, comme c’est le cas régulièrement avec l’Islande, qui est très dépendante de la pêche alors que, par ailleurs, ce pays est un modèle de la démocratie.  </w:t>
      </w:r>
    </w:p>
    <w:p>
      <w:pPr>
        <w:pStyle w:val="Normal"/>
        <w:spacing w:lineRule="auto" w:line="360"/>
        <w:rPr/>
      </w:pPr>
      <w:r>
        <w:rPr/>
      </w:r>
    </w:p>
    <w:p>
      <w:pPr>
        <w:pStyle w:val="Normal"/>
        <w:spacing w:lineRule="auto" w:line="360"/>
        <w:rPr/>
      </w:pPr>
      <w:r>
        <w:rPr/>
        <w:t xml:space="preserve">L’espace maritime n’est plus depuis le 20e siècle le seul espace non-territorialisé –ne tombant pas sous la loi d’un Etat - qui revêt un caractère stratégique de première importance. Aujourd’hui, outre l’espace maritime, l’espace aérien, et l’espace cybernétique sont au cœur des enjeux géostratégiques.  Avec le rôle vital des satellites pour la communication, l’espace et l’espace cybernétique sont intimement liés l’un à l’autre. </w:t>
      </w:r>
    </w:p>
    <w:p>
      <w:pPr>
        <w:pStyle w:val="Normal"/>
        <w:spacing w:lineRule="auto" w:line="360"/>
        <w:rPr/>
      </w:pPr>
      <w:r>
        <w:rPr/>
      </w:r>
    </w:p>
    <w:p>
      <w:pPr>
        <w:pStyle w:val="Normal"/>
        <w:spacing w:lineRule="auto" w:line="360"/>
        <w:rPr/>
      </w:pPr>
      <w:r>
        <w:rPr/>
        <w:t xml:space="preserve">Les communs stratégiques touchent aussi des domaines extra-spatiaux. C’est le cas notamment du nucléaire, tout au moins dans sa version militaire, sachant que c’est justement la zone grise entre nucléaire civil et militaire qui pose les plus gros problèmes en matière de prolifération. Mais c’est le cas aussi d’autres domaines qui ne sont pas généralement considérés comme des communs, par exemple celui de la sécurité des peuples contre les abus des Etats, ou contre la menace de groupes non-étatiques. Dans la mesure où certaines menaces dépassent le cadre des Etats, où celles-ci dépassent les compétences ou les prérogatives de ces derniers, où, parfois, les Etats sont eux-mêmes à la source du problème, il est évident que la sécurité de l’humanité doit être considérée non plus comme du ressort des seuls Etats mais comme un bien commun dont la responsabilité incombe à tous. </w:t>
      </w:r>
    </w:p>
    <w:p>
      <w:pPr>
        <w:pStyle w:val="Normal"/>
        <w:spacing w:lineRule="auto" w:line="360"/>
        <w:rPr/>
      </w:pPr>
      <w:r>
        <w:rPr/>
      </w:r>
    </w:p>
    <w:p>
      <w:pPr>
        <w:pStyle w:val="Normal"/>
        <w:spacing w:lineRule="auto" w:line="360"/>
        <w:rPr/>
      </w:pPr>
      <w:r>
        <w:rPr/>
        <w:t xml:space="preserve">Il est évident aussi que dans la mesure où certains Etats disposant de l’arme nucléaire sont dirigés par des individus dangereux et potentiellement irrationnels – Corée du Nord, Amérique désormais, avec Donald Trump à la Maison blanche – il est inconcevable que l’humanité soit l’otage permanent des quelques individus susceptibles d’appuyer sur le bouton. L’épisode de la Crise des fusées de 1962 est là pour rappeler combien une telle menace est réelle. Avec la prolifération nucléaire qui, bien que lente, progresse, une nouvelle crise pourrait éclater à tout moment, sans qu’il soit garantique les uns et les autres gardent leur sang froid comme l’avaient fait Kennedy et Khrouchtchev à l’époque des faits. </w:t>
      </w:r>
    </w:p>
    <w:p>
      <w:pPr>
        <w:pStyle w:val="Normal"/>
        <w:spacing w:lineRule="auto" w:line="360"/>
        <w:rPr/>
      </w:pPr>
      <w:r>
        <w:rPr/>
      </w:r>
    </w:p>
    <w:p>
      <w:pPr>
        <w:pStyle w:val="Normal"/>
        <w:spacing w:lineRule="auto" w:line="360"/>
        <w:rPr/>
      </w:pPr>
      <w:r>
        <w:rPr/>
        <w:t xml:space="preserve">L’emprise du djihadisme et du terrorisme international, avec ses milliers de morts chaque année, principalement dans les pays musulmans et principalement parmi les civils, est un problème qui dépasse de par sa nature le cadre traditionnel de la violence organisée. Dans ce domaine, les répercussions sont aussi imprévisibles que considérables et, là encore, les Etats sont limités dans leurs capacité à répondre à une menace multi-dimensionelle qui affecte la planète toute entière, qui plus est de manière inégalitaire, tant dans les effets premiers que dans la réponse à la menace.   </w:t>
      </w:r>
    </w:p>
    <w:p>
      <w:pPr>
        <w:pStyle w:val="Normal"/>
        <w:spacing w:lineRule="auto" w:line="360"/>
        <w:rPr/>
      </w:pPr>
      <w:r>
        <w:rPr/>
      </w:r>
    </w:p>
    <w:p>
      <w:pPr>
        <w:pStyle w:val="Normal"/>
        <w:spacing w:lineRule="auto" w:line="360"/>
        <w:rPr/>
      </w:pPr>
      <w:r>
        <w:rPr/>
        <w:t xml:space="preserve">Quelle que soit la définition que l’on puisse donner aux « communs stratégiques » et quels que soient les éléments qu’on peut considérer comme faisant partie de ces communs, il semble qu’aujourd’hui, les communs stratégiques sont intimement liés aux transformations qui secouent la dynamique géostratégique de la planète. </w:t>
      </w:r>
    </w:p>
    <w:p>
      <w:pPr>
        <w:pStyle w:val="Normal"/>
        <w:spacing w:lineRule="auto" w:line="360"/>
        <w:rPr/>
      </w:pPr>
      <w:r>
        <w:rPr/>
      </w:r>
    </w:p>
    <w:p>
      <w:pPr>
        <w:pStyle w:val="Normal"/>
        <w:spacing w:lineRule="auto" w:line="360"/>
        <w:rPr/>
      </w:pPr>
      <w:r>
        <w:rPr/>
        <w:t>Brzezinski, l’ancien conseiller du président Carter et lui-même un observateur avisé – et influent – des affaires du monde, voit dans ces changements l’une des clés de l’avenir du monde.  « </w:t>
      </w:r>
      <w:r>
        <w:rPr>
          <w:i/>
        </w:rPr>
        <w:t>Les communs stratégiques, dit-il en substance, constituent en toute probabilité le domaine le plus affecté par le changement de paradigme de la puissance mondiale, dans sa relation avec la croissance progressive des capacités et de l’activisme de puissances émergentes comme la Chine et l’Inde et le déclin potentiel de la primauté des Etats-Unis. La mer et les airs, l’espace, le cyberespace qui sont au cœur de l’intérêt national de chaque pays, sont aujourd’hui dominés essentiellement par les Etats-Unis. Dans les années à venir, en revanche, ils seront investis par un nombre croissant d’acteurs et la source d’une compétition accrue à mesure que la puissance et les ambitions des autres pays augmentent et que la puissance globale se disperse.</w:t>
      </w:r>
      <w:r>
        <w:rPr/>
        <w:t> </w:t>
      </w:r>
      <w:r>
        <w:rPr>
          <w:rStyle w:val="FootnoteCharacters"/>
          <w:rStyle w:val="FootnoteAnchor"/>
        </w:rPr>
        <w:footnoteReference w:id="11"/>
      </w:r>
      <w:r>
        <w:rPr/>
        <w:t xml:space="preserve">»   </w:t>
      </w:r>
    </w:p>
    <w:p>
      <w:pPr>
        <w:pStyle w:val="Normal"/>
        <w:spacing w:lineRule="auto" w:line="360"/>
        <w:rPr/>
      </w:pPr>
      <w:r>
        <w:rPr/>
      </w:r>
    </w:p>
    <w:p>
      <w:pPr>
        <w:pStyle w:val="Normal"/>
        <w:spacing w:lineRule="auto" w:line="360"/>
        <w:rPr/>
      </w:pPr>
      <w:r>
        <w:rPr/>
        <w:t>Pour ce faire, il est impératif que des normes soient établies avant que des changements trop importants n’empêchent l’établissement de telles normes. « La clé, ajoute Brzezinski, de la stabilité des communs stratégiques réside dans le développement progressif d’un consensus global pour que les responsabilités soient allouées de manière équitable et pacifique.</w:t>
      </w:r>
      <w:r>
        <w:rPr>
          <w:rStyle w:val="FootnoteCharacters"/>
          <w:rStyle w:val="FootnoteAnchor"/>
        </w:rPr>
        <w:footnoteReference w:id="12"/>
      </w:r>
      <w:r>
        <w:rPr/>
        <w:t xml:space="preserve"> » </w:t>
      </w:r>
    </w:p>
    <w:p>
      <w:pPr>
        <w:pStyle w:val="Normal"/>
        <w:spacing w:lineRule="auto" w:line="360"/>
        <w:rPr/>
      </w:pPr>
      <w:r>
        <w:rPr/>
      </w:r>
    </w:p>
    <w:p>
      <w:pPr>
        <w:pStyle w:val="Normal"/>
        <w:spacing w:lineRule="auto" w:line="360"/>
        <w:rPr/>
      </w:pPr>
      <w:r>
        <w:rPr/>
        <w:t xml:space="preserve">Le problème des espaces qui tombent sous la coupe des communs stratégiques est que, justement, ils ont une dimension stratégique. L’espace, par exemple, est devenu un terrain de compétition économique, avec la présence de satellites, mais aussi de compétition militaire. Feu le projet de « Guerre des étoiles » de Ronald Reagan dans les années 1980, et plus récemment, les activités militaires de la Chine dans l’espace – envoi d’un missile anti-satellite dans l’espace (contre un de ses propres satellites) en 2007- sont la pour rappeler que la menace d’une militarisation tous azimuts de l’espace n’est pas du domaine de la science fiction. Outre le fait que la militarisation de l’espace est une source potentielle – et inquiétante - de conflit, la destruction de satellites, illustrée là encore par l’épisode de 2007, renvoie des débris qui naviguent indéfiniment dans l’espace et qui, outre leur caractère pollueur, sont dangereux pour la navigation inter-spatiale. </w:t>
      </w:r>
    </w:p>
    <w:p>
      <w:pPr>
        <w:pStyle w:val="Normal"/>
        <w:spacing w:lineRule="auto" w:line="360"/>
        <w:rPr/>
      </w:pPr>
      <w:r>
        <w:rPr/>
      </w:r>
    </w:p>
    <w:p>
      <w:pPr>
        <w:pStyle w:val="Normal"/>
        <w:spacing w:lineRule="auto" w:line="360"/>
        <w:rPr/>
      </w:pPr>
      <w:r>
        <w:rPr/>
        <w:t xml:space="preserve">Les Etats, comme le soulignait Max Weber, détiennent traditionnellement le monopole de la violence légitime et l’on pourrait ajouter qu’ils possèdent aussi le monopole des activités stratégiques, domaine dans lequel même les plus grandes multinationales doivent s’effacer derrière les pays les plus puissants.  Certes les intérêts des uns recoupent les intérêts des autres et le poids, par ailleurs souvent exagéré pas les médias, du complexe militaro-industriel est là pour nous rappeler ce phénomène. Et même les industries de l’armement les plus puissantes ne peuvent pousser un gouvernement à entrer dans un conflit si celui-ci n’y trouve pas aussi un intérêt politique, comme ce fut le cas avec la compagnie Halliburton et George W. Bush, qui servit les intérêts de celle-ci (appuyée par l’influent vice-président Cheney) mais qui prit la décision d’envahir l’Irak pour des raisons à la fois (géo) politiques et personnelles.   </w:t>
      </w:r>
    </w:p>
    <w:p>
      <w:pPr>
        <w:pStyle w:val="Normal"/>
        <w:spacing w:lineRule="auto" w:line="360"/>
        <w:rPr/>
      </w:pPr>
      <w:r>
        <w:rPr/>
      </w:r>
    </w:p>
    <w:p>
      <w:pPr>
        <w:pStyle w:val="Normal"/>
        <w:spacing w:lineRule="auto" w:line="360"/>
        <w:rPr/>
      </w:pPr>
      <w:r>
        <w:rPr/>
        <w:t xml:space="preserve">Ce sont donc les Etats qui, dans les années à venir, seront les principales parties prenantes dans la compétition de plus en plus intense qui va s’engager sur le terrain des « communs stratégiques ». Outre le fait, comme nous venons de le voir, que le domaine des communs stratégiques s’est considérablement élargi au cours des dernières années, et notamment depuis la rupture géostratégique qui s’est effectuée avec la disparition de l’URSS et la fin de la guerre froide, </w:t>
      </w:r>
    </w:p>
    <w:p>
      <w:pPr>
        <w:pStyle w:val="Normal"/>
        <w:spacing w:lineRule="auto" w:line="360"/>
        <w:rPr/>
      </w:pPr>
      <w:r>
        <w:rPr/>
      </w:r>
    </w:p>
    <w:p>
      <w:pPr>
        <w:pStyle w:val="Normal"/>
        <w:spacing w:lineRule="auto" w:line="360"/>
        <w:rPr/>
      </w:pPr>
      <w:r>
        <w:rPr/>
        <w:t xml:space="preserve">Cette compétition ou, en d’autres termes, cette lutte hégémonique entre grandes puissances dessine déjà ses contours aujourd’hui. Outre une Union Européenne en pleine crise, l’Occident se voit en net recul, avec des Etats-Unis déclinant ou, pour le moins, ne disposant plus de la marge de manoeuvre qui fut la leur dans les années 1990 et que, pour le meilleur ou pour le pire, Washington (avec le premier Bush et puis Bill Clinton)  ne tenta pas véritablement d’exploiter à son profit. Lorsque George W. Bush essaya, à travers la doctrine développée en 2002, de mettre à profit la superpuissance des Etats-Unis pour imposer leur hégémonie sur l’ensemble de la planète, le passage à la pratique fut, comme on sait, désastreux. En conséquence, les Etats-Unis ont au contraire subi le contrecoup de cet orgueil mal orienté et se sont vu repartir en quelque sorte à la case départ.   Malgré tout, avec un Brésil qui, après être monté rapidement en puissance, s’est tout aussi spectaculairement effondré dans une crise politique aiguë, les Etats-Unis maintiennent leur hégémonie sur l’hémisphère occidentale, soit le continent américain. Ailleurs, l’émergence de la Chine comme superpuissance, et la ré-émergence de la Russie comme une puissance continentale à cheval sur l’Europe et l’Asie sont les deux données les plus considérables du moment, à la fois dans le domaine général de la politique internationale, et dans celui plus spécifique de la gestion des communs stratégiques. </w:t>
      </w:r>
    </w:p>
    <w:p>
      <w:pPr>
        <w:pStyle w:val="Normal"/>
        <w:spacing w:lineRule="auto" w:line="360"/>
        <w:rPr/>
      </w:pPr>
      <w:r>
        <w:rPr/>
      </w:r>
    </w:p>
    <w:p>
      <w:pPr>
        <w:pStyle w:val="Normal"/>
        <w:spacing w:lineRule="auto" w:line="360"/>
        <w:rPr/>
      </w:pPr>
      <w:r>
        <w:rPr/>
        <w:t xml:space="preserve">La conséquence de tous ces événements est une reconfiguration en profondeur de l’équilibre géopolitique. Après le régime bipolaire de la guerre froide, puis la brève période « unipolaire » - et plutôt calme - de l’immédiat après-guerre froide, le monde glisse progressivement vers un système multipolaire instable qui n’est pas sans rappeler celui des années 1930. Or, ce type de configuration, bien connue des historiens, est génératrice de luttes hégémoniques entre puissances dominantes et il y a fort à parier que les prochaines années, peut-être les prochaines décennies, vont être marquées par ce type de compétition géostratégique. Dans la mesure où les principaux acteurs disposent de l’arme atomique (Chine, Russie, Etats-Unis (+ R U et France), Inde), il est fort probable que cette lutte ne dégénère pas en un conflit généralisé, comme ce fut le cas durant la guerre froide, malgré les tensions paroxysmiques qui existaient entre les deux blocs. Mais cela veut aussi dire que le conflit latent va se perpétrer sur d’autres terrains, à commencer par celui des communs stratégiques.  Le cyberespace est déjà un terrain fertile dans ce domaine, où tous les coups semblent pour l’instant permis, comme on vient de l’observer dans le cadre de l’élection présidentielle étasunienne de 2016, et où les effets sont  potentiellement considérables. </w:t>
      </w:r>
    </w:p>
    <w:p>
      <w:pPr>
        <w:pStyle w:val="Normal"/>
        <w:spacing w:lineRule="auto" w:line="360"/>
        <w:rPr/>
      </w:pPr>
      <w:r>
        <w:rPr/>
      </w:r>
    </w:p>
    <w:p>
      <w:pPr>
        <w:pStyle w:val="Normal"/>
        <w:spacing w:lineRule="auto" w:line="360"/>
        <w:rPr/>
      </w:pPr>
      <w:r>
        <w:rPr/>
        <w:t xml:space="preserve">Le cyberespace stratégique est probablement le domaine soumis au plus grand secret à l’heure actuel. Les rares informations à son sujet qui parviennent dans le domaine public, souvent par hasard ou par coup de chance, laissent entrevoir à la fois l’ampleur du problème et les menaces qui se profilent sur nos sociétés à travers ce médium. Les fonds astronomiques alloués par les Etats-Unis – plusieurs milliards de dollars, les chiffres exacts étant inconnus – pour la « cyberguerre, » notamment par l’intermédiaire de la puissante NSA, peuvent donner une idée de l’importance que certains Etats attribuent au cyberespace. Ces fonds, il n’est pas inutile de le rappeler, vont certes dans les systèmes de sécurité et de protection des données et des réseaux mais, </w:t>
      </w:r>
      <w:r>
        <w:rPr>
          <w:i/>
        </w:rPr>
        <w:t>aussi</w:t>
      </w:r>
      <w:r>
        <w:rPr/>
        <w:t xml:space="preserve">, dans toutes les méthodes, les techniques et les stratégies  de disruption et de destruction des réseaux étrangers et « ennemis ». </w:t>
      </w:r>
    </w:p>
    <w:p>
      <w:pPr>
        <w:pStyle w:val="Normal"/>
        <w:spacing w:lineRule="auto" w:line="360"/>
        <w:rPr/>
      </w:pPr>
      <w:r>
        <w:rPr/>
      </w:r>
    </w:p>
    <w:p>
      <w:pPr>
        <w:pStyle w:val="Normal"/>
        <w:spacing w:lineRule="auto" w:line="360"/>
        <w:rPr/>
      </w:pPr>
      <w:r>
        <w:rPr/>
        <w:t xml:space="preserve">Bien que le cyberespace n’ait pas le potentiel de destruction physique à proprement parler de l’arme atomique, il constitue désormais le système nerveux central des appareils de défense, des économies, et plus généralement des sociétés. C’est sur cet espace, bien plus que l’espace nucléaire, et probablement plus que l’espace physique de la guerre classique, que les conflits entre grandes puissances vont se situer dans l’avenir. Or, comme cet espace ne connaît ni frontières physiques, ni de frontière entre l’espace public et l’espace stratégique, ni de système quelconque de régulation, comment empêchera-t-on les gouvernements d’empiéter sur l’espace public, sur les libertés civiques et individuelles ou même de porter atteinte à la sécurité des individus, et ce à l’échelle de la planète ?  </w:t>
      </w:r>
    </w:p>
    <w:p>
      <w:pPr>
        <w:pStyle w:val="Normal"/>
        <w:spacing w:lineRule="auto" w:line="360"/>
        <w:rPr/>
      </w:pPr>
      <w:r>
        <w:rPr/>
      </w:r>
    </w:p>
    <w:p>
      <w:pPr>
        <w:pStyle w:val="Normal"/>
        <w:spacing w:lineRule="auto" w:line="360"/>
        <w:rPr/>
      </w:pPr>
      <w:r>
        <w:rPr/>
        <w:t xml:space="preserve">D’autres communs risquent à l’avenir de devenir prisonniers de cette compétition entre grandes puissances. A la base, toutes les ressources naturelles, comme le pétrole ou plus simplement, tous les matériaux nécessaires à l’industrie vont générer des conflits et des luttes d’influence. La nécessité pour la Chine de soutenir sa croissance – elle-même nécessaire pour acquérir et maintenir son statut de superpuissance lui donnant la capacité de rivaliser avec les Etats-Unis, la Russie et l’Inde – et de subvenir aux besoins de sa population, oblige ce pays plus que tout autre au monde, à aller trouver ces ressources naturelles en dehors de ses frontières, par exemple en Afrique sub-saharienne. Et, logiquement, cette omniprésence accrue provoque en elle-même la réaction des autres grandes puissances qui, à l’image des Etats-Unis, viennent s’implanter dans ces pays, souvent pauvres, mal gouvernés et donc en proie à la corruption, qui possèdent ces ressources convoitées. Cette invasion en apparence tranquille et même bénéfique (avec quelques créations d’emplois et d’améliorations structurelles et sociales) apporte logiquement son lot de parasites prédateurs, sous la forme d’entreprises publiques ou privées, qui entendent bien profiter de cette manne pour satisfaire leurs cupides motivations. </w:t>
      </w:r>
    </w:p>
    <w:p>
      <w:pPr>
        <w:pStyle w:val="Normal"/>
        <w:spacing w:lineRule="auto" w:line="360"/>
        <w:rPr/>
      </w:pPr>
      <w:r>
        <w:rPr/>
      </w:r>
    </w:p>
    <w:p>
      <w:pPr>
        <w:pStyle w:val="Normal"/>
        <w:spacing w:lineRule="auto" w:line="360"/>
        <w:rPr/>
      </w:pPr>
      <w:r>
        <w:rPr/>
        <w:t xml:space="preserve">Le résultat, bien entendu, en est que les gouvernements des pays receveurs bradent leurs biens communs aux plus offrants, aux plus convaincants ou aux plus persuasifs. En retour, les populations locales se voient dépossédées des ressources communes pour recevoir dans le meilleur des cas quelques bribes des compensations perçues par leurs gouvernements.  Petit à petit, pays par pays, les multinationales impliquées et les pays prédateurs réalisent une enclosure des communs fragmentée, et donc moins visible, mais qui s’étale sur des régions entières de la planète.  </w:t>
      </w:r>
    </w:p>
    <w:p>
      <w:pPr>
        <w:pStyle w:val="Normal"/>
        <w:spacing w:lineRule="auto" w:line="360"/>
        <w:rPr/>
      </w:pPr>
      <w:r>
        <w:rPr/>
      </w:r>
    </w:p>
    <w:p>
      <w:pPr>
        <w:pStyle w:val="Normal"/>
        <w:spacing w:lineRule="auto" w:line="360"/>
        <w:rPr/>
      </w:pPr>
      <w:r>
        <w:rPr/>
        <w:t xml:space="preserve">L’eau est un autre commun qui, dans une telle configuration géostratégique, risque fort de devenir un enjeu important dans les années à venir. Enjeu stratégique, l’eau l’est à la fois en tant que ressource naturelle, pour la survie des hommes et des animaux et pour l’agriculture, et une ressource énergétique.  La particularité de l’eau (douce) comme bien commun est que la nature de ses cours est souvent sans rapport avec les frontières politiques des pays qu’elle traverse. En conséquence, elle peut aisément devenir une source de chantage entre pays hostiles. C’est le cas, notamment, en Asie, et plus particulièrement dans les zones frontalières de la Chine.     </w:t>
      </w:r>
    </w:p>
    <w:p>
      <w:pPr>
        <w:pStyle w:val="Normal"/>
        <w:spacing w:lineRule="auto" w:line="360"/>
        <w:rPr/>
      </w:pPr>
      <w:r>
        <w:rPr/>
      </w:r>
    </w:p>
    <w:p>
      <w:pPr>
        <w:pStyle w:val="Normal"/>
        <w:spacing w:lineRule="auto" w:line="360"/>
        <w:rPr/>
      </w:pPr>
      <w:r>
        <w:rPr/>
        <w:t xml:space="preserve">Or, l’évolution de la dynamique géostratégique en Asie, en particulier en Asie du Sud –Est et du Sud-Ouest, nous semble favorable à un accroissement des tensions entre la Chine et ses voisins, y compris les autres puissances montantes que sont l’Inde et, dans une moindre mesure, le Vietnam. Si, comme tout porte à le croire, la Chine maintient sa croissance, elle va vouloir imposer son hégémonie sur cette zone. Et, si, il y a une dizaine d’années encore, ceux qui défendaient l’idée d’une Chine imprégnée d’un confucianisme pacifique, pouvaient encore avoir l’espoir de voir Pékin œuvrer pour une politique ouverte et collaborative de bon voisinage, force est de constater que la </w:t>
      </w:r>
      <w:r>
        <w:rPr>
          <w:i/>
        </w:rPr>
        <w:t>realpolitk</w:t>
      </w:r>
      <w:r>
        <w:rPr/>
        <w:t xml:space="preserve"> s’est singulièrement imposée dans les couloirs gouvernementaux ces dernières années. Et si l’on considère que des conflits territoriaux sérieux opposent déjà Pékin à Hanoï, il nous est facile d’en déduire que divers bras de fer vont avoir lieu, notamment dans les domaines de l’eau. </w:t>
      </w:r>
    </w:p>
    <w:p>
      <w:pPr>
        <w:pStyle w:val="Normal"/>
        <w:spacing w:lineRule="auto" w:line="360"/>
        <w:rPr/>
      </w:pPr>
      <w:r>
        <w:rPr/>
      </w:r>
    </w:p>
    <w:p>
      <w:pPr>
        <w:pStyle w:val="Normal"/>
        <w:spacing w:lineRule="auto" w:line="360"/>
        <w:rPr/>
      </w:pPr>
      <w:r>
        <w:rPr/>
        <w:t xml:space="preserve">De fait, le plateau tibétain (Région autonome du Tibet) est, après l’Arctique et l’Antarctique, le troisième dépôt d’eau douce du monde. Surtout, c’est là que se trouve la source de la plupart des grands fleuves d’Asie, y compris le Brahmapoutre, le Mékong, le Yangtsé et le Fleuve jaune. A la fois pour ses besoins immédiats et dans le cadre de sa politique énergétique qui vise à avoir à partir de 2020, une source hydro énergétique atteignant 15% de son total d’énergie, Pékin va détourner le cours de ces fleuves, avec des conséquences à terme potentiellement dramatiques pour ses voisins, y compris l’Inde et le Bangladesh, le Cambodge, le Laos, la Thaïlande et le Vietnam. Habilement, Pékin tente de minimiser ces dangers potentiels et a même proposé des partenariats énergétiques, notamment avec l’Inde. </w:t>
      </w:r>
    </w:p>
    <w:p>
      <w:pPr>
        <w:pStyle w:val="Normal"/>
        <w:spacing w:lineRule="auto" w:line="360"/>
        <w:rPr/>
      </w:pPr>
      <w:r>
        <w:rPr/>
      </w:r>
    </w:p>
    <w:p>
      <w:pPr>
        <w:pStyle w:val="Normal"/>
        <w:spacing w:lineRule="auto" w:line="360"/>
        <w:rPr/>
      </w:pPr>
      <w:r>
        <w:rPr/>
        <w:t xml:space="preserve">A terme, ces « partenariats», qui reposent essentiellement sur le bon-vouloir de la Chine puisque c’est elle qui détient toutes les cartes, vont créer des problèmes de dépendances stratégiques qui permettront à Pékin d’exercer des pressions politiques et diplomatiques sur ses voisins. Dans cette perspective, et faute d’institutions supranationales susceptibles de gérer le problème de l’eau, ce bien commun le plus fondamental  qu’est l’accès à l’eau (dans des zones, il n’est pas inutile de le rappeler, parmi les plus peuplées du monde et essentiellement agricoles), est en passe de devenir un jeton stratégique de toute première importance dont on peut supputer qu’il va générer nombre de conflits plus ou moins violents, sans parler des dégâts humains potentiellement catastrophiques que le détournement de grands cours d’eau serait susceptible d’occasionner. Cette enclosure stratégique n’est, hélas, pas l’apanage de l’Asie et le Moyen Orient, parmi d’autres régions, va lui aussi être de plus en plus touché par ce phénomène. </w:t>
      </w:r>
    </w:p>
    <w:p>
      <w:pPr>
        <w:pStyle w:val="Normal"/>
        <w:spacing w:lineRule="auto" w:line="360"/>
        <w:rPr/>
      </w:pPr>
      <w:r>
        <w:rPr/>
      </w:r>
    </w:p>
    <w:p>
      <w:pPr>
        <w:pStyle w:val="Normal"/>
        <w:spacing w:lineRule="auto" w:line="360"/>
        <w:rPr/>
      </w:pPr>
      <w:r>
        <w:rPr/>
        <w:t>Plus encore que la simple gouvernance de l’eau, qui n’est qu’un commun stratégique parmi d’autres, la gouvernance mondiale des communs stratégiques va, avec le temps, s’avérer indispensable à la bonne gestion de la planète.  Mais, les Etats étant prompts à afficher le panneau « Sécurité » - qui équivaut à « Défense d’entrer!» - chaque fois que des comptes leur seront demandés à ce sujet, il est impératif de prévenir l’enclosure générale des communs stratégiques, dont la liste risque d’ailleurs fort de s’allonger rapidement dans l’avenir. Pour cela, seule une prise de conscience collective significative permettrait aux collectivités de s’organiser pour, déjà, alerter l’opinion publique, les médias, etc…. Or, aujourd’hui, même le terme de « commun stratégique » n’est pas encore entré dans le débat public.</w:t>
      </w:r>
    </w:p>
    <w:p>
      <w:pPr>
        <w:pStyle w:val="Normal"/>
        <w:spacing w:lineRule="auto" w:line="360"/>
        <w:rPr/>
      </w:pPr>
      <w:r>
        <w:rPr/>
      </w:r>
    </w:p>
    <w:p>
      <w:pPr>
        <w:pStyle w:val="Normal"/>
        <w:spacing w:lineRule="auto" w:line="360"/>
        <w:rPr/>
      </w:pPr>
      <w:r>
        <w:rPr/>
      </w:r>
    </w:p>
    <w:p>
      <w:pPr>
        <w:pStyle w:val="Normal"/>
        <w:spacing w:lineRule="auto" w:line="360"/>
        <w:rPr>
          <w:b/>
          <w:b/>
        </w:rPr>
      </w:pPr>
      <w:r>
        <w:rPr>
          <w:b/>
        </w:rPr>
        <w:t>La Sécurité collective comme bien commun</w:t>
      </w:r>
    </w:p>
    <w:p>
      <w:pPr>
        <w:pStyle w:val="Normal"/>
        <w:spacing w:lineRule="auto" w:line="360"/>
        <w:rPr>
          <w:b/>
          <w:b/>
        </w:rPr>
      </w:pPr>
      <w:r>
        <w:rPr>
          <w:b/>
        </w:rPr>
      </w:r>
    </w:p>
    <w:p>
      <w:pPr>
        <w:pStyle w:val="Normal"/>
        <w:spacing w:lineRule="auto" w:line="360"/>
        <w:rPr/>
      </w:pPr>
      <w:r>
        <w:rPr/>
        <w:t xml:space="preserve">Nous désignons ici la « sécurité collective » non pas comme un système de gestion de la puissance des Etats ou de prévention et gestion des conflits armées de type Société des Nations (SDN) ou Organisation des Nations Unies (ONU) mais plus simplement comme le droit qu’a tout un chacun de vivre en sécurité, à l’abri des conflits armés qui, de plus en plus, touchent directement les populations civiles ou, pire encore, prennent celle-ci comme cibles, voir comme cibles principales. </w:t>
      </w:r>
    </w:p>
    <w:p>
      <w:pPr>
        <w:pStyle w:val="Normal"/>
        <w:spacing w:lineRule="auto" w:line="360"/>
        <w:rPr/>
      </w:pPr>
      <w:r>
        <w:rPr/>
      </w:r>
    </w:p>
    <w:p>
      <w:pPr>
        <w:pStyle w:val="Normal"/>
        <w:spacing w:lineRule="auto" w:line="360"/>
        <w:rPr/>
      </w:pPr>
      <w:r>
        <w:rPr/>
        <w:t xml:space="preserve">Dans ce domaine, deux problèmes se posent aujourd’hui de manière inquiétante. D’une part, la gestion des rapports interétatiques n’ayant guère évolué au cours des décennies et même des siècles, la guerre reste un mode acceptable des rapports qu’entretiennent les Etats les uns avec les autres. D’autre part, de nouveaux éléments sont intervenus qui ont rendu une situation déjà difficile proprement intolérable. Ces éléments comprennent l’émergence de groupes non-étatiques désormais capables de défier des Etats et dont l’absence de statut politique permet de déroger aux quelques règles et normes censées réguler la guerre et protéger les populations civiles de ses effets ; la multiplication d’Etats faillis qui sombrent dans la spirale de la violence; la volonté de certains groupes extrémistes violents d’exporter cette violence dans diverses régions du monde. </w:t>
      </w:r>
    </w:p>
    <w:p>
      <w:pPr>
        <w:pStyle w:val="Normal"/>
        <w:spacing w:lineRule="auto" w:line="360"/>
        <w:rPr/>
      </w:pPr>
      <w:r>
        <w:rPr/>
      </w:r>
    </w:p>
    <w:p>
      <w:pPr>
        <w:pStyle w:val="Normal"/>
        <w:spacing w:lineRule="auto" w:line="360"/>
        <w:rPr/>
      </w:pPr>
      <w:r>
        <w:rPr/>
        <w:t xml:space="preserve">De ce fait, les Etats qui, auparavant, disposaient du monopole de la violence, et qui donc, d’une certaine façon, pouvait la contrôler, voient désormais arriver de nouveaux acteurs qui ne semblent pas à priori prêts à respecter les règles, les normes et les pratiques en vigueur. A terme, cette situation est susceptible d’affaiblir le système en place qui, bien qu’extrêmement limité et loin d’être idéal, n’en respecte pas moins certaines règles, à commencer par celles contenues dans les Conventions de Genève auxquelles la plupart des Etats adhèrent mais pour lesquelles la grande majorité des groupes combattants non-étatiques (GCN) comme Daech, Al-Qaeda ou Boko Haram, pour ne citer que les plus connus, n’ont aucun respect.  </w:t>
      </w:r>
    </w:p>
    <w:p>
      <w:pPr>
        <w:pStyle w:val="Normal"/>
        <w:spacing w:lineRule="auto" w:line="360"/>
        <w:rPr/>
      </w:pPr>
      <w:r>
        <w:rPr/>
      </w:r>
    </w:p>
    <w:p>
      <w:pPr>
        <w:pStyle w:val="Normal"/>
        <w:spacing w:lineRule="auto" w:line="360"/>
        <w:rPr/>
      </w:pPr>
      <w:r>
        <w:rPr/>
        <w:t xml:space="preserve">Aujourd’hui, par la déformation inhérente au prisme de l’effet médiatique sur l’information, l’Occident, en particulier l’Europe, paraît la région la plus vulnérable face à la menace des groupes militants non-étatiques – plus communément désignés comme « groupes terroristes » du fait que, pour la plupart, ils emploient l’arme du terrorisme.  Dans les faits, - faits qui comprennent le nombre d’attaques terroristes, de victimes, de dégâts collatéraux, etc…) – l’Occident est loin d’atteindre le degré de violence perpétrés par les GCN ou par les Etats qui les combattent ou qui prétendent le faire. Boko Haram, par exemple, qui agit principalement sur un seul pays, le Nigéria, provoque autant de victimes que Daech et beaucoup plus qu’Al-Qaïda, qui pourtant agissent sur plusieurs continents. </w:t>
      </w:r>
    </w:p>
    <w:p>
      <w:pPr>
        <w:pStyle w:val="Normal"/>
        <w:spacing w:lineRule="auto" w:line="360"/>
        <w:rPr/>
      </w:pPr>
      <w:r>
        <w:rPr/>
      </w:r>
    </w:p>
    <w:p>
      <w:pPr>
        <w:pStyle w:val="Normal"/>
        <w:spacing w:lineRule="auto" w:line="360"/>
        <w:rPr/>
      </w:pPr>
      <w:r>
        <w:rPr/>
        <w:t xml:space="preserve">De manière générale, la menace terroriste, qui s’est greffée sur le conflit ancestral opposant  les Chiites aux Sunnites, est omniprésente sur pratiquement tout l’ensemble du monde musulman, hormis quelques poches ici et là, comme en Asie centrale. Ce qui revient à dire que cette menace pèse sur des centaines de millions d’individus répartis sur plusieurs dizaines de pays. </w:t>
      </w:r>
    </w:p>
    <w:p>
      <w:pPr>
        <w:pStyle w:val="Normal"/>
        <w:spacing w:lineRule="auto" w:line="360"/>
        <w:rPr/>
      </w:pPr>
      <w:r>
        <w:rPr/>
      </w:r>
    </w:p>
    <w:p>
      <w:pPr>
        <w:pStyle w:val="Normal"/>
        <w:spacing w:lineRule="auto" w:line="360"/>
        <w:rPr/>
      </w:pPr>
      <w:r>
        <w:rPr/>
        <w:t xml:space="preserve">Du fait que les GCN opèrent indépendamment des frontières, qu’ils sont présents physiquement sur plusieurs pays, qu’ils sont omniprésents sur les réseaux sociaux et sur Internet, il apparaît clairement que les gouvernements des pays concernés ne peuvent endiguer une menace qui dépasse de très loin leurs compétences et leurs prérogatives. Incapables d’assurer la sécurité de leurs citoyens, les Etats n’ont pourtant aucun recours extérieur. L’ONU, pour l’instant, n’a aucune prévision dans ce domaine et aucune autre institution, y compris les institutions régionales, n’est préparée à répondre à ce problème. Sans réponse aucune, les pays les plus faibles se voient là condamnés à une violence endémique qui a d’autant plus de risque de croître que les GCN s’implantent volontairement au sein des pays les plus vulnérables. </w:t>
      </w:r>
    </w:p>
    <w:p>
      <w:pPr>
        <w:pStyle w:val="Normal"/>
        <w:spacing w:lineRule="auto" w:line="360"/>
        <w:rPr/>
      </w:pPr>
      <w:r>
        <w:rPr/>
      </w:r>
    </w:p>
    <w:p>
      <w:pPr>
        <w:pStyle w:val="Normal"/>
        <w:spacing w:lineRule="auto" w:line="360"/>
        <w:rPr/>
      </w:pPr>
      <w:r>
        <w:rPr/>
        <w:t xml:space="preserve">A terme, faute de solution viable à un problème complexe, certains pays partiront irrémédiablement à la dérive, entraînant avec eux des milliers, voire des millions, de victimes innocentes. Face à ce fléau, les timides propositions de l’ONU en faveur d’un devoir de protéger les populations seront-elles suffisantes?  Rien n’indique pour l’instant qu’elles le seront et rien n’indique que la volonté est là pour que de telles propositions, même adoptées, soient effectivement mises en œuvre.  La raison principale tient au fait que la sécurité des personnes reste à ce jour une prérogative des Etats et que le monde continue de fonctionner selon le principe westphalien du respect de la souveraineté nationale. Ce principe, certes bafoué dès lors que les intérêts stratégiques pressants s’en mêlent, semble en revanche inscrit dans le marbre dès lors que les raisons d’intervenir dans un autre pays sans y être invité sont motivées par d’autres justifications telles que les droits de l’homme. </w:t>
      </w:r>
    </w:p>
    <w:p>
      <w:pPr>
        <w:pStyle w:val="Normal"/>
        <w:spacing w:lineRule="auto" w:line="360"/>
        <w:rPr/>
      </w:pPr>
      <w:r>
        <w:rPr/>
      </w:r>
    </w:p>
    <w:p>
      <w:pPr>
        <w:pStyle w:val="Normal"/>
        <w:spacing w:lineRule="auto" w:line="360"/>
        <w:rPr/>
      </w:pPr>
      <w:r>
        <w:rPr/>
        <w:t xml:space="preserve">Du reste, il convient de bien comprendre qu’en l’état actuel des choses, il existe un large fossé entre, d’une part, ce que le devoir ou la responsabilité de protéger signifie dans les textes officiels de l’Organisation des Nations Unies (qui adopte le principe en 2006/ 2007), et d’autres part, dans ce que nombre d’observateurs </w:t>
      </w:r>
      <w:r>
        <w:rPr>
          <w:i/>
        </w:rPr>
        <w:t>pensent</w:t>
      </w:r>
      <w:r>
        <w:rPr/>
        <w:t xml:space="preserve"> ou </w:t>
      </w:r>
      <w:r>
        <w:rPr>
          <w:i/>
        </w:rPr>
        <w:t>prétendent</w:t>
      </w:r>
      <w:r>
        <w:rPr/>
        <w:t xml:space="preserve"> qu’il signifie</w:t>
      </w:r>
      <w:r>
        <w:rPr>
          <w:rStyle w:val="FootnoteCharacters"/>
          <w:rStyle w:val="FootnoteAnchor"/>
        </w:rPr>
        <w:footnoteReference w:id="13"/>
      </w:r>
      <w:r>
        <w:rPr/>
        <w:t xml:space="preserve">.  Dans les textes officiels, la responsabilité de protéger s’en tient à quatre cas spécifiques de violation des droits de l’homme et aucun critère spécifique n’existe sur l’emploi de la force. Plus généralement, ce principe apparaît à de trop nombreux pays comme une boîte de Pandore susceptible de générer des interventions illicites à partir de ce principe, réserve qu’on peut comprendre à la lumière des événements liés à l’intervention américaine en Irak. </w:t>
      </w:r>
    </w:p>
    <w:p>
      <w:pPr>
        <w:pStyle w:val="Normal"/>
        <w:spacing w:lineRule="auto" w:line="360"/>
        <w:rPr/>
      </w:pPr>
      <w:r>
        <w:rPr/>
        <w:t xml:space="preserve"> </w:t>
      </w:r>
    </w:p>
    <w:p>
      <w:pPr>
        <w:pStyle w:val="Normal"/>
        <w:spacing w:lineRule="auto" w:line="360"/>
        <w:rPr/>
      </w:pPr>
      <w:r>
        <w:rPr/>
        <w:t xml:space="preserve">Or, tant que la notion de sécurité individuelle ou citoyenne reste artificiellement liée à celle de souveraineté nationale, il est peu probable que de gros changements interviendront dans la manière dont est gérée la sécurité globale des citoyens du monde.  Néanmoins, ce problème ne va aller qu’en s’amplifiant et il en entraînera d’autres. La crise syrienne et les problèmes que cette crise a pu susciter laisse entrevoir le type de situations auxquelles nous allons être confronté, sur une échelle bien plus grande, à l’avenir.   </w:t>
      </w:r>
    </w:p>
    <w:p>
      <w:pPr>
        <w:pStyle w:val="Normal"/>
        <w:spacing w:lineRule="auto" w:line="360"/>
        <w:rPr/>
      </w:pPr>
      <w:r>
        <w:rPr/>
      </w:r>
    </w:p>
    <w:p>
      <w:pPr>
        <w:pStyle w:val="Normal"/>
        <w:spacing w:lineRule="auto" w:line="360"/>
        <w:rPr/>
      </w:pPr>
      <w:r>
        <w:rPr/>
        <w:t xml:space="preserve">Le système westphalien établi après la Guerre de Trente Ans fut conçu pour répondre à ce type de problème. Rappelons que la Guerre de Trente Ans était, au départ, une guerre de religions qui, à partir d’un foyer périphérique, embrasa quasiment toute l’Europe. A l’époque, on préféra cloisonner l’espace géopolitique européen pour, justement, éviter de nouveaux débordements. Ce choix se justifiait dans la mesure où l’Europe était un espace fermé et que cet espace était en passe de se reconstruire autour d’un nouveau concept, celui de l’Etat-nation. Dans cette perspective, cette nouvelle architecture s’articula autour d’un principe fondamental, celui de la non-ingérence dans les affaires d’autrui, raison </w:t>
      </w:r>
      <w:r>
        <w:rPr>
          <w:i/>
        </w:rPr>
        <w:t>sine qua non</w:t>
      </w:r>
      <w:r>
        <w:rPr/>
        <w:t xml:space="preserve"> à la survie du système.</w:t>
      </w:r>
    </w:p>
    <w:p>
      <w:pPr>
        <w:pStyle w:val="Normal"/>
        <w:spacing w:lineRule="auto" w:line="360"/>
        <w:rPr/>
      </w:pPr>
      <w:r>
        <w:rPr/>
      </w:r>
    </w:p>
    <w:p>
      <w:pPr>
        <w:pStyle w:val="Normal"/>
        <w:spacing w:lineRule="auto" w:line="360"/>
        <w:rPr/>
      </w:pPr>
      <w:r>
        <w:rPr/>
        <w:t>Aujourd’hui, même si l’héritage westphalien place l’Etat-nation au cœur de l’architecture de la gouvernance mondiale, le principe d’inviolabilité de la souveraineté nationale n’a plus le caractère sacré qui fut le sien jusqu’à un passé récent. Les exactions que peuvent commettre certains gouvernements abjects contre leurs peuples, ainsi que celles commises par leurs adversaires, remettent à plat certains de ces principes qu’on tenait jusqu’à récemment comme immuables et inviolables. Garant théorique de la sécurité de ses citoyens, l’Etat est désormais l’un des principaux pourvoyeurs de violence contre les populations civiles. Or, il est facile, comme l’on a tendance à le faire, d’attribuer ce phénomène à la faillite de certains Etats de ce qu’on appelait naguère le Tiers-monde. C’est oublier que ces exactions furent commises en premier lieu en Occident, avec la colonisation (souvenons-nous du proto-génocide commis dans la région des grands lacs africains au tournant du 20</w:t>
      </w:r>
      <w:r>
        <w:rPr>
          <w:vertAlign w:val="superscript"/>
        </w:rPr>
        <w:t>e</w:t>
      </w:r>
      <w:r>
        <w:rPr/>
        <w:t xml:space="preserve"> siècle dans le cadre de l’exploitation du caoutchouc) et, surtout, avec les deux expériences totalitaires que furent l’Allemagne hitlérienne et l’Union Soviétique stalinienne.  </w:t>
      </w:r>
    </w:p>
    <w:p>
      <w:pPr>
        <w:pStyle w:val="Normal"/>
        <w:spacing w:lineRule="auto" w:line="360"/>
        <w:rPr/>
      </w:pPr>
      <w:r>
        <w:rPr/>
      </w:r>
    </w:p>
    <w:p>
      <w:pPr>
        <w:pStyle w:val="Normal"/>
        <w:spacing w:lineRule="auto" w:line="360"/>
        <w:rPr/>
      </w:pPr>
      <w:r>
        <w:rPr/>
        <w:t xml:space="preserve">D’une certaine manière, c’est cet héritage occidental beaucoup moins glorieux que le legs des Lumières qui, aujourd’hui, associé à d’autres éléments socio-culturels, nous gratifie de cette violence politique qui, comme toute forme de violence, a une forte tendance à produire davantage de violence et à propager ses métastases sous des formes diverses. L’Occident n’est pas seul responsable bien entendu de toute la violence politique du monde mais il porte une lourde part de responsabilité. </w:t>
      </w:r>
    </w:p>
    <w:p>
      <w:pPr>
        <w:pStyle w:val="Normal"/>
        <w:spacing w:lineRule="auto" w:line="360"/>
        <w:rPr/>
      </w:pPr>
      <w:r>
        <w:rPr/>
      </w:r>
    </w:p>
    <w:p>
      <w:pPr>
        <w:pStyle w:val="Normal"/>
        <w:spacing w:lineRule="auto" w:line="360"/>
        <w:rPr/>
      </w:pPr>
      <w:r>
        <w:rPr/>
        <w:t xml:space="preserve">Comme c’est souvent le cas avec l’enclosure des communs, les solutions proviennent d’initiatives locales. Ainsi, le conflit colombien, vieux d’un demi-siècle et en passe, semble-t-il,  d’être résolu, a-t-il été témoin d’initiatives originales en matière de paix (exemple des Communautés de paix). Ces initiatives, bien que limitées dans l’espace, ont produit en fin de compte des résultats supérieurs au nombreuses tentatives, politiques, militaires ou diplomatiques, de l’Etat colombien pour mettre un terme à la guerre jusqu’à présent.  Le cas colombien, comme tous les cas de figure de conflits violents, a ses propres spécificités (qui, par ailleurs varient selon les régions et les époques). Néanmoins, malgré les différences politiques et culturelles qui caractérisent les pays et les régions du monde,  les conflits armés suivent une certaine logique qui transcende l’espace et le temps.  </w:t>
      </w:r>
    </w:p>
    <w:p>
      <w:pPr>
        <w:pStyle w:val="Normal"/>
        <w:spacing w:lineRule="auto" w:line="360"/>
        <w:rPr/>
      </w:pPr>
      <w:r>
        <w:rPr/>
      </w:r>
    </w:p>
    <w:p>
      <w:pPr>
        <w:pStyle w:val="Normal"/>
        <w:spacing w:lineRule="auto" w:line="360"/>
        <w:rPr/>
      </w:pPr>
      <w:r>
        <w:rPr/>
        <w:t xml:space="preserve">En d’autres termes, le cas colombien, offre une palette d’initiatives de paix probablement  plus large qu’aucune autre dans le monde. Véritable laboratoire, la Colombie démontre, dans le domaine spécifique de la sécurité, que l’enclosure n’est pas une fatalité, que des solutions existent qui prouvent que, comme pour d’autres communs, l’enclosure ne se termine pas forcément par une « tragédie », selon l’expression célèbre – et malheureuse - de l’écologue Garrett Hardin. Mais encore faudrait-il étudier ces initiatives, les analyser, les comparer pour voir dans quelle mesure elles pourraient servir de modèle ailleurs et sur une plus grande échelle.  </w:t>
      </w:r>
    </w:p>
    <w:p>
      <w:pPr>
        <w:pStyle w:val="Normal"/>
        <w:spacing w:lineRule="auto" w:line="360"/>
        <w:rPr/>
      </w:pPr>
      <w:r>
        <w:rPr/>
      </w:r>
    </w:p>
    <w:p>
      <w:pPr>
        <w:pStyle w:val="Normal"/>
        <w:spacing w:lineRule="auto" w:line="360"/>
        <w:rPr/>
      </w:pPr>
      <w:r>
        <w:rPr/>
        <w:t>A terme, ces initiatives de paix locales qui échappent au traditionnel monopole de l’usage des armes par l’Etat pourraient éventuellement servir de support à toute la problématique du vivre ensemble qui, comme chacun sait, est devenue au cours des dernières années un des grands thèmes du débat social contemporain. C’est à un travail similaire que l’économiste Elinor Ostrom s’était attelée il y a une vingtaine d’années (</w:t>
      </w:r>
      <w:r>
        <w:rPr>
          <w:i/>
        </w:rPr>
        <w:t>Governing the Commons</w:t>
      </w:r>
      <w:r>
        <w:rPr/>
        <w:t xml:space="preserve">, 1990), entre ouvrant là une brèche dans la muraille érigée par Hardin qui, depuis sa construction en 1968, sert de rempart à tous les thuriféraires de la centralisation étatique rejettant la notion de gestion collective des communs. </w:t>
      </w:r>
    </w:p>
    <w:p>
      <w:pPr>
        <w:pStyle w:val="Normal"/>
        <w:spacing w:lineRule="auto" w:line="360"/>
        <w:rPr/>
      </w:pPr>
      <w:r>
        <w:rPr/>
      </w:r>
    </w:p>
    <w:p>
      <w:pPr>
        <w:pStyle w:val="Normal"/>
        <w:spacing w:lineRule="auto" w:line="360"/>
        <w:rPr/>
      </w:pPr>
      <w:r>
        <w:rPr/>
      </w:r>
    </w:p>
    <w:p>
      <w:pPr>
        <w:pStyle w:val="Normal"/>
        <w:spacing w:lineRule="auto" w:line="360"/>
        <w:rPr>
          <w:b/>
          <w:b/>
        </w:rPr>
      </w:pPr>
      <w:r>
        <w:rPr>
          <w:b/>
        </w:rPr>
        <w:t>La tragique « tragédie des communs »</w:t>
      </w:r>
    </w:p>
    <w:p>
      <w:pPr>
        <w:pStyle w:val="Normal"/>
        <w:spacing w:lineRule="auto" w:line="360"/>
        <w:rPr>
          <w:b/>
          <w:b/>
        </w:rPr>
      </w:pPr>
      <w:r>
        <w:rPr>
          <w:b/>
        </w:rPr>
      </w:r>
    </w:p>
    <w:p>
      <w:pPr>
        <w:pStyle w:val="Normal"/>
        <w:spacing w:lineRule="auto" w:line="360"/>
        <w:rPr/>
      </w:pPr>
      <w:r>
        <w:rPr/>
        <w:t xml:space="preserve">L’article de Garrett Hardin, </w:t>
      </w:r>
      <w:r>
        <w:rPr>
          <w:i/>
        </w:rPr>
        <w:t>The Tragedy of the Commons</w:t>
      </w:r>
      <w:r>
        <w:rPr/>
        <w:t xml:space="preserve">, publié dans la revue </w:t>
      </w:r>
      <w:r>
        <w:rPr>
          <w:i/>
        </w:rPr>
        <w:t>Science</w:t>
      </w:r>
      <w:r>
        <w:rPr/>
        <w:t xml:space="preserve">, paraît bien banal à la lecture, surtout lorsqu’on sait l’influence que ce texte a pu avoir jusqu’à aujourd’hui.  Pourquoi donc cet article étonnement court, sans substance, et peu rigoureux a-t-il pu avoir autant de succès, notamment chez les économistes, et, à travers ces derniers, exercer telle influence, négative, sur l’approche générale des communs? </w:t>
      </w:r>
    </w:p>
    <w:p>
      <w:pPr>
        <w:pStyle w:val="Normal"/>
        <w:spacing w:lineRule="auto" w:line="360"/>
        <w:rPr/>
      </w:pPr>
      <w:r>
        <w:rPr/>
      </w:r>
    </w:p>
    <w:p>
      <w:pPr>
        <w:pStyle w:val="Normal"/>
        <w:spacing w:lineRule="auto" w:line="360"/>
        <w:rPr/>
      </w:pPr>
      <w:r>
        <w:rPr/>
        <w:t xml:space="preserve">La raison est évidente : Hardin écrivait en des termes simples et compréhensibles ce que beaucoup de gens voulaient entendre, à une époque où le débat politique faisait rage entre les partisans de l’autogestion (rappelons que nous sommes en 1968, à l’époque des grandes expériences d’autogestion en entreprise) et la majorité conservatrice prônant un Etat fort combiné avec un système économique libéral. Sans vraiment l’expliciter, Hardin partait de la vieille allégorie de l’Etat de nature pour enterrer la notion de gestion collective des biens communs. Mais, contrairement à la théorie libérale classique qui, après Adam Smith, voyait dans l’égoïsme de l’action individuelle le principal moteur de l’économie libérale et du bien être général, Hardin percevait dans celle-ci la source de tous les maux aboutissant à la tragédie des communs : </w:t>
      </w:r>
    </w:p>
    <w:p>
      <w:pPr>
        <w:pStyle w:val="Normal"/>
        <w:spacing w:lineRule="auto" w:line="360"/>
        <w:rPr/>
      </w:pPr>
      <w:r>
        <w:rPr/>
      </w:r>
    </w:p>
    <w:p>
      <w:pPr>
        <w:pStyle w:val="Normal"/>
        <w:spacing w:lineRule="auto" w:line="360"/>
        <w:rPr/>
      </w:pPr>
      <w:r>
        <w:rPr/>
        <w:t>« </w:t>
      </w:r>
      <w:r>
        <w:rPr>
          <w:i/>
        </w:rPr>
        <w:t>C’est alors que la logique inhérente des communs engendre irrémédiablement la tragédie. En tant qu’être rationnel, chaque éleveur cherche à maximiser ses gains. Explicitement ou implicitement, de manière plus moins consciente, il se pose la question : « Quelle serait l’utilité d’ajouter une tête de plus à mon troupeau ? » Il ne peut qu’arriver à la conclusion que l’unique comportement rationnel consiste à ajouter un animal à son troupeau. Et puis un autre…Telle est la conclusion à laquelle arrivent chacun des hommes partageant ces communs. C’est là où est la tragédie. Chacun est enfermé dans un système qui l’oblige à augmenter son troupeau sans limite – dans un monde qui, lui, est limité. La ruine est au bout de la route sur laquelle tous les hommes se précipitent, chacun poursuivant ses meilleurs intérêts personnels au sein d’une société qui croit à la liberté des communs. La liberté dans un commun conduit à la ruine de tous.</w:t>
      </w:r>
      <w:r>
        <w:rPr>
          <w:rStyle w:val="FootnoteCharacters"/>
          <w:rStyle w:val="FootnoteAnchor"/>
        </w:rPr>
        <w:footnoteReference w:id="14"/>
      </w:r>
      <w:r>
        <w:rPr/>
        <w:t xml:space="preserve"> »    </w:t>
      </w:r>
    </w:p>
    <w:p>
      <w:pPr>
        <w:pStyle w:val="Normal"/>
        <w:spacing w:lineRule="auto" w:line="360"/>
        <w:rPr/>
      </w:pPr>
      <w:r>
        <w:rPr/>
      </w:r>
    </w:p>
    <w:p>
      <w:pPr>
        <w:pStyle w:val="Normal"/>
        <w:spacing w:lineRule="auto" w:line="360"/>
        <w:rPr/>
      </w:pPr>
      <w:r>
        <w:rPr/>
        <w:t>Bizarrement, si l’on considère ses divergences de départ avec Adam Smith et les économistes libéraux, Gareth Hardin prône la propriété privée (et la transmission par héritage) comme solution au problème des communs et de ce fait en arrive au bout du compte à légitimer l’économie néo-libérale comme garante principale des communs avec l’Etat.  De fait, cette vision des communs est celle qui s’est durablement installée dans les milieux académiques, où elle demeure encore aujourd’hui : mentionnez le mot « commun » à un universitaire (comme j’en ai fait l’expérience à plusieurs reprises récemment) et il répondra presque automatiquement : « Ah, oui, la « tragédie des communs ». »</w:t>
      </w:r>
    </w:p>
    <w:p>
      <w:pPr>
        <w:pStyle w:val="Normal"/>
        <w:spacing w:lineRule="auto" w:line="360"/>
        <w:rPr/>
      </w:pPr>
      <w:r>
        <w:rPr/>
      </w:r>
    </w:p>
    <w:p>
      <w:pPr>
        <w:pStyle w:val="Normal"/>
        <w:spacing w:lineRule="auto" w:line="360"/>
        <w:rPr/>
      </w:pPr>
      <w:r>
        <w:rPr/>
        <w:t>Mais, un « commun, » qu’il soit physique ou intangible, n’est pas un espace ouvert à tous : « Un commun entraîne des limites, des règles, des normes sociales et des sanctions contre les profiteurs.  Un commun implique une communauté aspirant à gérer une ressource de manière responsable et consciencieuse.</w:t>
      </w:r>
      <w:r>
        <w:rPr>
          <w:rStyle w:val="FootnoteCharacters"/>
          <w:rStyle w:val="FootnoteAnchor"/>
        </w:rPr>
        <w:footnoteReference w:id="15"/>
      </w:r>
      <w:r>
        <w:rPr/>
        <w:t> » Et, ce que décrit Hardin serait plutôt, comme le décrit non sans humour Lewis Hyde : « La tragédie des ressources communes non-gérées, sous un régime de laisser-faire, aisément accessibles à des individus cupides et qui ne communiquent pas entre eux. »</w:t>
      </w:r>
    </w:p>
    <w:p>
      <w:pPr>
        <w:pStyle w:val="Normal"/>
        <w:spacing w:lineRule="auto" w:line="360"/>
        <w:rPr/>
      </w:pPr>
      <w:r>
        <w:rPr/>
      </w:r>
    </w:p>
    <w:p>
      <w:pPr>
        <w:pStyle w:val="Normal"/>
        <w:spacing w:lineRule="auto" w:line="360"/>
        <w:rPr/>
      </w:pPr>
      <w:r>
        <w:rPr/>
        <w:t xml:space="preserve">Par ailleurs, contrairement à l’exemple cité par Hardin de l’éleveur de bêtes, de nombreux communs dépassent, souvent de très loin, le cadre de l’action individuelle. C’est le cas pour la sécurité collective dans la mesure où un individu est incapable de se protéger physiquement contre un groupe, ou celui de l’environnement. En matière de communs, l’individu doit souvent faire face à un groupe ou une organisation dont les moyens dépassent de très loin ceux dont il dispose individuellement. En revanche, une collectivité solidaire et organisée peut se protéger, par exemple, contre une entreprise prédatrice qui chercherait à s’emparer des ressources dont dépend une collectivité pour sa survie. </w:t>
      </w:r>
    </w:p>
    <w:p>
      <w:pPr>
        <w:pStyle w:val="Normal"/>
        <w:spacing w:lineRule="auto" w:line="360"/>
        <w:rPr/>
      </w:pPr>
      <w:r>
        <w:rPr/>
      </w:r>
    </w:p>
    <w:p>
      <w:pPr>
        <w:pStyle w:val="Normal"/>
        <w:spacing w:lineRule="auto" w:line="360"/>
        <w:rPr/>
      </w:pPr>
      <w:r>
        <w:rPr/>
        <w:t>La science économique a contribué d’une autre façon à perpétuer la légende de la tragédie des communs avec l’application de la théorie des jeux au dilemme des communs. Popularisée dans les années 1950/1960 à partir des modèles mathématiques développés durant la première moitié du 20</w:t>
      </w:r>
      <w:r>
        <w:rPr>
          <w:vertAlign w:val="superscript"/>
        </w:rPr>
        <w:t>e</w:t>
      </w:r>
      <w:r>
        <w:rPr/>
        <w:t xml:space="preserve"> siècle, la théorie des jeux a vite émigré dans les sciences sociales où, par ailleurs, elle a parfois fait des ravages : Robert Mac Namara, ministre de la défense US durant les années noires de la guerre du Vietnam, s’en est largement inspiré pour élaborer sa stratégie, notamment celle qui consistait à couvrir le territoire Viet Cong de tapis de bombes… S’il est plus difficile d’évaluer les ravages qu’ont pu causer les jeux de type « dilemme du prisonnier » sur l’approche générale des communs, nul doute que la théorie des jeux confirme la notion de l’individualité  « rationnelle » qui primerait au-dessus de l’action collective.  </w:t>
      </w:r>
    </w:p>
    <w:p>
      <w:pPr>
        <w:pStyle w:val="Normal"/>
        <w:spacing w:lineRule="auto" w:line="360"/>
        <w:rPr/>
      </w:pPr>
      <w:r>
        <w:rPr/>
      </w:r>
    </w:p>
    <w:p>
      <w:pPr>
        <w:pStyle w:val="Normal"/>
        <w:spacing w:lineRule="auto" w:line="360"/>
        <w:rPr/>
      </w:pPr>
      <w:r>
        <w:rPr/>
        <w:t xml:space="preserve">Mais la théorie des jeux, d’une part, n’est qu’une théorie qui ne prend pas en compte une multitude de facteurs difficilement quantifiables mais qui, pourtant, entrent en ligne de compte ; et, d’autre part, celle-ci part, du moins dans le cadre du dilemme du prisonnier, du principe de non-communication entre les acteurs (qui ne connaissent pas les intentions réelles de l’autre et qui ne peuvent que supputer ce que l’autre va décider). Le dilemme du prisonnier, s’il peut éventuellement caractériser, par exemple, l’action de deux généraux ennemis en campagne, n’est pas suffisamment sophistiqué pour éclairer une action collective complexe.  </w:t>
      </w:r>
    </w:p>
    <w:p>
      <w:pPr>
        <w:pStyle w:val="Normal"/>
        <w:spacing w:lineRule="auto" w:line="360"/>
        <w:rPr/>
      </w:pPr>
      <w:r>
        <w:rPr/>
      </w:r>
    </w:p>
    <w:p>
      <w:pPr>
        <w:pStyle w:val="Normal"/>
        <w:spacing w:lineRule="auto" w:line="360"/>
        <w:rPr/>
      </w:pPr>
      <w:r>
        <w:rPr/>
        <w:t xml:space="preserve">Mancur Olson est le troisième pilier de la « tragédie des communs ». Si ses travaux précèdent de quelques années (1965) ceux de Hardin, ils se sont greffés </w:t>
      </w:r>
      <w:r>
        <w:rPr>
          <w:i/>
        </w:rPr>
        <w:t>a posteriori</w:t>
      </w:r>
      <w:r>
        <w:rPr/>
        <w:t xml:space="preserve"> au débat sur la tragédie des communs. Ce passage, souvent cité, résume son propos : « A moins que le nombre d’individus soit faible, et à moins que la coercition ou une autre forme de pression soient exercées sur un individu pour qu’il agisse dans l’intérêt commun, </w:t>
      </w:r>
      <w:r>
        <w:rPr>
          <w:i/>
        </w:rPr>
        <w:t>tout individu agissant rationnellement et dans son intérêt ne va pas servir l’intérêt du groupe ou du bien commun</w:t>
      </w:r>
      <w:r>
        <w:rPr/>
        <w:t>. </w:t>
      </w:r>
      <w:r>
        <w:rPr>
          <w:rStyle w:val="FootnoteCharacters"/>
          <w:rStyle w:val="FootnoteAnchor"/>
        </w:rPr>
        <w:footnoteReference w:id="16"/>
      </w:r>
      <w:r>
        <w:rPr/>
        <w:t xml:space="preserve">» Son analyse, beaucoup plus élaborée que celle de Hardin, sera exploitée jusqu’à ce jour pour alimenter la thèse de la tragédie des communs. </w:t>
      </w:r>
    </w:p>
    <w:p>
      <w:pPr>
        <w:pStyle w:val="Normal"/>
        <w:spacing w:lineRule="auto" w:line="360"/>
        <w:rPr/>
      </w:pPr>
      <w:r>
        <w:rPr/>
      </w:r>
    </w:p>
    <w:p>
      <w:pPr>
        <w:pStyle w:val="Normal"/>
        <w:spacing w:lineRule="auto" w:line="360"/>
        <w:rPr/>
      </w:pPr>
      <w:r>
        <w:rPr/>
      </w:r>
    </w:p>
    <w:p>
      <w:pPr>
        <w:pStyle w:val="Normal"/>
        <w:spacing w:lineRule="auto" w:line="360"/>
        <w:rPr/>
      </w:pPr>
      <w:r>
        <w:rPr>
          <w:b/>
        </w:rPr>
        <w:t>Elinor Ostrom et la gouvernance polycentrique des communs</w:t>
      </w:r>
      <w:r>
        <w:rPr/>
        <w:t>.</w:t>
      </w:r>
    </w:p>
    <w:p>
      <w:pPr>
        <w:pStyle w:val="Normal"/>
        <w:spacing w:lineRule="auto" w:line="360"/>
        <w:rPr/>
      </w:pPr>
      <w:r>
        <w:rPr/>
      </w:r>
    </w:p>
    <w:p>
      <w:pPr>
        <w:pStyle w:val="Normal"/>
        <w:spacing w:lineRule="auto" w:line="360"/>
        <w:rPr/>
      </w:pPr>
      <w:r>
        <w:rPr/>
        <w:t>Si, avec Hardin et consorts, la tragédie semble inévitablement au bout de la route, Olstrom adopte l’approche inverse. Cette dernière part d’exemples concrets qui lui permettent, déjà, si tant est que ces exemples existent, d’affirmer que la tragédie des communs n’est pas une fatalité : « Au lieu de présumer que des individus partageant un bien commun sont inévitablement pris dans un piège dont il ne peuvent s’extraire, je prends au contraire la position que la capacité qu’ont les individus de s’extraire de divers dilemmes varient selon les situations.</w:t>
      </w:r>
      <w:r>
        <w:rPr>
          <w:rStyle w:val="FootnoteCharacters"/>
          <w:rStyle w:val="FootnoteAnchor"/>
        </w:rPr>
        <w:footnoteReference w:id="17"/>
      </w:r>
      <w:r>
        <w:rPr/>
        <w:t xml:space="preserve"> »  Or, ces exemples existent : depuis la gestion ancestrale des forêts dans le village de Torbël en Suisse, (Valais) à celle des prairies par les villages de Hirano, Nagaike et Yamanoka au Japon (dont les caractéristiques en matière de gestion et de gouvernance des communs sont étonnamment similaires pour des régions aussi différentes culturellement), des dizaines de cas de par le monde confirment la réussite dans la durée de la gestion de communs. </w:t>
      </w:r>
    </w:p>
    <w:p>
      <w:pPr>
        <w:pStyle w:val="Normal"/>
        <w:spacing w:lineRule="auto" w:line="360"/>
        <w:rPr/>
      </w:pPr>
      <w:r>
        <w:rPr/>
      </w:r>
    </w:p>
    <w:p>
      <w:pPr>
        <w:pStyle w:val="Normal"/>
        <w:spacing w:lineRule="auto" w:line="360"/>
        <w:rPr/>
      </w:pPr>
      <w:r>
        <w:rPr/>
        <w:t xml:space="preserve">Depuis l’étude pionnière d’Olstrom, d’autres chercheurs ont confirmé ses observations tout en démontrant l’ampleur du phénomène sur le plan mondial. Dans leur remarquable étude de cas, </w:t>
      </w:r>
      <w:r>
        <w:rPr>
          <w:i/>
        </w:rPr>
        <w:t>The Wealth of the Commons : A World beyond Market and State</w:t>
      </w:r>
      <w:r>
        <w:rPr>
          <w:rStyle w:val="FootnoteCharacters"/>
          <w:rStyle w:val="FootnoteAnchor"/>
          <w:i/>
          <w:lang w:val="en-US"/>
        </w:rPr>
        <w:footnoteReference w:id="18"/>
      </w:r>
      <w:r>
        <w:rPr/>
        <w:t xml:space="preserve">, paru l’année de la disparition d’Ostrom, Silke Helfrich  et David Bollier ont ajouté une pierre importante à cet édifice avec de nombreuses illustrations réussies dans le monde entier.  Or, c’est bien là l’une des caractéristiques des communs que d’être ancrés dans le « terrain » sans qu’il y ait chez les </w:t>
      </w:r>
      <w:r>
        <w:rPr>
          <w:i/>
        </w:rPr>
        <w:t xml:space="preserve">commoners </w:t>
      </w:r>
      <w:r>
        <w:rPr/>
        <w:t xml:space="preserve">de véritable besoin d’établir une théorie des communs, ni même une philosophie des communs ou une doctrine de la gouvernance des communs. Dans ce domaine, la dimension pratique prédomine, tout comme l’ancrage spatial qui, généralement, est modeste. Peut-être est-ce d’ailleurs là l’une des principales faiblesses du mouvement, son ancrage dans le monde anglo-saxon, plus réticent à la théorisation philosophique que le monde germanique ou francophone, expliquant probablement cette réticence.  </w:t>
      </w:r>
    </w:p>
    <w:p>
      <w:pPr>
        <w:pStyle w:val="Normal"/>
        <w:spacing w:lineRule="auto" w:line="360"/>
        <w:rPr/>
      </w:pPr>
      <w:r>
        <w:rPr/>
      </w:r>
    </w:p>
    <w:p>
      <w:pPr>
        <w:pStyle w:val="Normal"/>
        <w:spacing w:lineRule="auto" w:line="360"/>
        <w:rPr/>
      </w:pPr>
      <w:r>
        <w:rPr/>
        <w:t xml:space="preserve">Dès lors que des communs dépassent le cadre de la gestion locale pour entrer dans celui d’une gouvernance plus importante qui peut, le cas échéant, dépasser aussi le cadre de l’Etat, alors se pose la question de la gouvernance polycentrique. En d’autres termes, une organisation en « couches multiples de dispositifs de gouvernance emboîtés les uns avec les autres. » Du local au national, du national au régional, du régional au mondial, l’appropriation, le contrôle et la gestion d’un commun couvre plusieurs niveaux de gouvernance : c’est la gouvernance polycentrique des communs.    </w:t>
      </w:r>
    </w:p>
    <w:p>
      <w:pPr>
        <w:pStyle w:val="Normal"/>
        <w:spacing w:lineRule="auto" w:line="360"/>
        <w:rPr/>
      </w:pPr>
      <w:r>
        <w:rPr/>
      </w:r>
    </w:p>
    <w:p>
      <w:pPr>
        <w:pStyle w:val="Normal"/>
        <w:spacing w:lineRule="auto" w:line="360"/>
        <w:rPr/>
      </w:pPr>
      <w:r>
        <w:rPr/>
      </w:r>
    </w:p>
    <w:p>
      <w:pPr>
        <w:pStyle w:val="Normal"/>
        <w:spacing w:lineRule="auto" w:line="360"/>
        <w:rPr/>
      </w:pPr>
      <w:r>
        <w:rPr>
          <w:b/>
        </w:rPr>
        <w:t xml:space="preserve">Le </w:t>
      </w:r>
      <w:r>
        <w:rPr>
          <w:b/>
          <w:i/>
        </w:rPr>
        <w:t xml:space="preserve">Peer to peer </w:t>
      </w:r>
      <w:r>
        <w:rPr>
          <w:b/>
        </w:rPr>
        <w:t xml:space="preserve"> (pair à pair): un modèle pour la gouvernance mondiale ? </w:t>
      </w:r>
    </w:p>
    <w:p>
      <w:pPr>
        <w:pStyle w:val="Normal"/>
        <w:spacing w:lineRule="auto" w:line="360"/>
        <w:rPr/>
      </w:pPr>
      <w:r>
        <w:rPr/>
      </w:r>
    </w:p>
    <w:p>
      <w:pPr>
        <w:pStyle w:val="Normal"/>
        <w:spacing w:lineRule="auto" w:line="360"/>
        <w:rPr/>
      </w:pPr>
      <w:r>
        <w:rPr/>
        <w:t>A partir du début du 19</w:t>
      </w:r>
      <w:r>
        <w:rPr>
          <w:vertAlign w:val="superscript"/>
        </w:rPr>
        <w:t>e</w:t>
      </w:r>
      <w:r>
        <w:rPr/>
        <w:t xml:space="preserve"> siècle et jusqu’à la fin du 20 siècle, quatre modèles de gouvernance se sont développés parallèlement et, par moment, de manière conflictuelle, les uns et les autres incarnant une certaine vision de l’individu, de la collectivité, du devenir humain. Ces quatre modèles de base partent du rôle comparatif des principaux moteurs de la gouvernance que sont l’Etat et l’économie. Ainsi, dans un premier modèle, l’Etat contrôle tous les paramètres de la société, y compris l’économie. C’est, en pratique, le modèle soviétique. Le second modèle voit un Etat puissant et centralisé mais couplé d’un système économique libéral. C’est le modèle hamiltonien et chinois. Le troisième modèle est en quelque sorte celui du compromis : un Etat qui régule une économie ouverte dans le but de modérer les inégalités par l’intermédiaire d’un système de redistribution des richesses produites. C’est le modèle social-démocrate, ou socialiste caractéristique de l’Europe. Enfin, le quatrième modèle postule un Etat réduit à sa plus simple expression couplé avec un système économique libéral peu régulé. C’est le modèle reaganien/thatchérien. </w:t>
      </w:r>
    </w:p>
    <w:p>
      <w:pPr>
        <w:pStyle w:val="Normal"/>
        <w:spacing w:lineRule="auto" w:line="360"/>
        <w:rPr/>
      </w:pPr>
      <w:r>
        <w:rPr/>
      </w:r>
    </w:p>
    <w:p>
      <w:pPr>
        <w:pStyle w:val="Normal"/>
        <w:spacing w:lineRule="auto" w:line="360"/>
        <w:rPr/>
      </w:pPr>
      <w:r>
        <w:rPr/>
        <w:t xml:space="preserve">Tous ces modèles s’articulent donc autour de deux éléments, l’Etat et l’économie : partout, la société civile n’est, au mieux, qu’un passager ballotté par les décisions des gouvernants et les turpitudes des économies.    </w:t>
      </w:r>
    </w:p>
    <w:p>
      <w:pPr>
        <w:pStyle w:val="Normal"/>
        <w:spacing w:lineRule="auto" w:line="360"/>
        <w:rPr/>
      </w:pPr>
      <w:r>
        <w:rPr/>
      </w:r>
    </w:p>
    <w:p>
      <w:pPr>
        <w:pStyle w:val="Normal"/>
        <w:spacing w:lineRule="auto" w:line="360"/>
        <w:rPr/>
      </w:pPr>
      <w:r>
        <w:rPr/>
        <w:t xml:space="preserve">Chacun de ces modèles présente des caractéristiques qui sont bien connues des historiens, des politologues et des économistes. Tous ont de sérieuses failles et aucun d’entre eux ne représente aujourd’hui la panacée universelle. Au contraire, à mesure que le temps passe, leurs inadéquations respectives semblent de plus en plus criantes. Ainsi, les objectifs et les modes de fonctionnement de la sphère publique et la sphère privée sont-ils en décalage avec ceux d’une société civile qui, par l’effet de la globalisation, tend à vouloir sortir de l’état de subordination qui est globalement le sien. </w:t>
      </w:r>
    </w:p>
    <w:p>
      <w:pPr>
        <w:pStyle w:val="Normal"/>
        <w:spacing w:lineRule="auto" w:line="360"/>
        <w:rPr/>
      </w:pPr>
      <w:r>
        <w:rPr/>
      </w:r>
    </w:p>
    <w:p>
      <w:pPr>
        <w:pStyle w:val="Normal"/>
        <w:spacing w:lineRule="auto" w:line="360"/>
        <w:rPr/>
      </w:pPr>
      <w:r>
        <w:rPr/>
        <w:t>Logiquement, on peut subodorer qu’un système de gouvernance en adéquation avec l’espace public, l’espace privé, la société civile,- saurait trouver un meilleur équilibre que les systèmes existants, qui tiennent à peine compte du troisième élément. Aujourd’hui, force est de constater qu’un tel régime de gouvernance n’existe pas. Pour autant, peut-on concevoir qu’un tel modèle émerge dans les années ou les décennies à venir? Pour les partisans du « </w:t>
      </w:r>
      <w:r>
        <w:rPr>
          <w:i/>
        </w:rPr>
        <w:t>Peer-to-peer</w:t>
      </w:r>
      <w:r>
        <w:rPr/>
        <w:t xml:space="preserve"> ,» un tel régime pourrait effectivement se développer dans l’avenir et même s’imposer comme </w:t>
      </w:r>
      <w:r>
        <w:rPr>
          <w:i/>
        </w:rPr>
        <w:t>le</w:t>
      </w:r>
      <w:r>
        <w:rPr/>
        <w:t xml:space="preserve"> modèle de gouvernance du futur. </w:t>
      </w:r>
    </w:p>
    <w:p>
      <w:pPr>
        <w:pStyle w:val="Normal"/>
        <w:spacing w:lineRule="auto" w:line="360"/>
        <w:rPr/>
      </w:pPr>
      <w:r>
        <w:rPr/>
      </w:r>
    </w:p>
    <w:p>
      <w:pPr>
        <w:pStyle w:val="Normal"/>
        <w:spacing w:lineRule="auto" w:line="360"/>
        <w:rPr/>
      </w:pPr>
      <w:r>
        <w:rPr/>
        <w:t xml:space="preserve">Cette vision n’est pas que théorique : elle repose sur l’observation de phénomènes tangibles qui, tout au moins dans les domaines de l’économie ou liés à l’économique, laissent entrevoir des possibilités intéressantes. A partir de là, deux questions se posent : peut-on, à partir de ces observations, dériver un modèle de gouvernance viable susceptible de remplacer (comment ?) les systèmes en place ? Et, quelles en seraient les conséquences sur le plan de la gouvernance globale. </w:t>
      </w:r>
    </w:p>
    <w:p>
      <w:pPr>
        <w:pStyle w:val="Normal"/>
        <w:spacing w:lineRule="auto" w:line="360"/>
        <w:rPr/>
      </w:pPr>
      <w:r>
        <w:rPr/>
      </w:r>
    </w:p>
    <w:p>
      <w:pPr>
        <w:pStyle w:val="Normal"/>
        <w:spacing w:lineRule="auto" w:line="360"/>
        <w:rPr/>
      </w:pPr>
      <w:r>
        <w:rPr/>
        <w:t xml:space="preserve">Qu’est-ce que le </w:t>
      </w:r>
      <w:r>
        <w:rPr>
          <w:i/>
        </w:rPr>
        <w:t>Peer to peer</w:t>
      </w:r>
      <w:r>
        <w:rPr/>
        <w:t xml:space="preserve"> (P2P, ou pair à pair)? Selon Michel Bauwens et Franco Iacomella, le pair à pair s’appuie sur les trois secteurs principaux de la société, l’Etat, le marché, la société civile, mais en leur attribuant des rôles différents [de ceux qu’on leur attribue aujourd’hui]. « C’est une dynamique relationnelle, dit Michel Bauwens, la capacité des gens à se connecter, à s’organiser et donc à créer ensemble de la valeur et des ressources partagées. …La révolution pair à pair induit que la production émane de la société civile. Les citoyens contribuent à des biens communs et l’économie se crée autour. Le capitalisme, au contraire, cherche d’abord le profit. C’est un fait social total, comme disait Marcel Mauss. Quand une nouvelle modalité civilisationnelle naît, elle sert d’abord aux puissants ; Mais c’est aussi parce qu’ils l’investissent qu’elle prend du poids….L’important, c’est de passer du modèle d’un capital extractif (comme Facebook, qui capte 100% de la valeur marchande sans reverser de revenus aux utilisateurs.) à des modèles génératifs où les entités économiques viennent des entreprises éthiques qui co-créent du commun. » </w:t>
      </w:r>
    </w:p>
    <w:p>
      <w:pPr>
        <w:pStyle w:val="Normal"/>
        <w:spacing w:lineRule="auto" w:line="360"/>
        <w:rPr/>
      </w:pPr>
      <w:r>
        <w:rPr/>
      </w:r>
    </w:p>
    <w:p>
      <w:pPr>
        <w:pStyle w:val="Normal"/>
        <w:spacing w:lineRule="auto" w:line="360"/>
        <w:rPr/>
      </w:pPr>
      <w:r>
        <w:rPr/>
        <w:t xml:space="preserve">Ce passage, toujours selon Bauwens, ne sera pas aisé. Après une phase de cohabitation entre l’ancien système et le nouveau, une crise systémique entérinera le second système. La présence de capitalistes « nétrarchiques, » comme Google, Uber ou Youtube, dont l’objectif est de faire du profit sans aucune contrepartie, génère sans le vouloir une révolution sociale avec la propagation à grande échelle de relations </w:t>
      </w:r>
      <w:r>
        <w:rPr>
          <w:i/>
        </w:rPr>
        <w:t>peer to peer</w:t>
      </w:r>
      <w:r>
        <w:rPr/>
        <w:t xml:space="preserve">. A terme, cette révolution provoquera le passage du modèle capitaliste au régime </w:t>
      </w:r>
      <w:r>
        <w:rPr>
          <w:i/>
        </w:rPr>
        <w:t>peer-to-peer</w:t>
      </w:r>
      <w:r>
        <w:rPr/>
        <w:t>. Faute de réformes structurelles, l’individu qui ne dispose pas de capital est, par la force des choses, contraint à « se mettre en mouvement et réfléchir au commun. »</w:t>
      </w:r>
    </w:p>
    <w:p>
      <w:pPr>
        <w:pStyle w:val="Normal"/>
        <w:spacing w:lineRule="auto" w:line="360"/>
        <w:rPr/>
      </w:pPr>
      <w:r>
        <w:rPr/>
      </w:r>
    </w:p>
    <w:p>
      <w:pPr>
        <w:pStyle w:val="Normal"/>
        <w:spacing w:lineRule="auto" w:line="360"/>
        <w:rPr/>
      </w:pPr>
      <w:r>
        <w:rPr/>
        <w:t xml:space="preserve">Si l’on peut faire une critique aux théoriciens du </w:t>
      </w:r>
      <w:r>
        <w:rPr>
          <w:i/>
        </w:rPr>
        <w:t>peer to peer</w:t>
      </w:r>
      <w:r>
        <w:rPr/>
        <w:t xml:space="preserve"> et, de manière générale, aux théoriciens des </w:t>
      </w:r>
      <w:r>
        <w:rPr>
          <w:i/>
        </w:rPr>
        <w:t>commons</w:t>
      </w:r>
      <w:r>
        <w:rPr/>
        <w:t xml:space="preserve">, c’est peut-être une focalisation trop accentuée sur la dimension économique de la gouvernance, par rapport à sa dimension politique et géopolitique. Evidemment, il y a une explication à cela. Contrairement à l’économique, qui ne connaît pas de frontières, la géopolitique à proprement parler est mue principalement par les intérêts individuels des Etats et donc, d’une certaine façon, déterminée par des éléments traditionnellement gouvernés par les Etats et sur lesquels la société civile, historiquement, n’a jamais connu de participation active ni eu beaucoup d’emprise.  La proposition selon laquelle la vision </w:t>
      </w:r>
      <w:r>
        <w:rPr>
          <w:i/>
        </w:rPr>
        <w:t>peer to peer</w:t>
      </w:r>
      <w:r>
        <w:rPr/>
        <w:t xml:space="preserve">/ communs « pour un nouveau type de civilisation et de système économique commence avec une analyse de ce qui est profondément déficient avec le système économique actuel » (Bauwens et Iacomella) doit aussi comprendre une analyse des déficiences en matière de gouvernance, à l’échelle étatique tant qu’internationale. </w:t>
      </w:r>
    </w:p>
    <w:p>
      <w:pPr>
        <w:pStyle w:val="Normal"/>
        <w:spacing w:lineRule="auto" w:line="360"/>
        <w:rPr/>
      </w:pPr>
      <w:r>
        <w:rPr/>
      </w:r>
    </w:p>
    <w:p>
      <w:pPr>
        <w:pStyle w:val="Normal"/>
        <w:spacing w:lineRule="auto" w:line="360"/>
        <w:rPr/>
      </w:pPr>
      <w:r>
        <w:rPr/>
        <w:t xml:space="preserve">La géopolitique, hormis dans le cas de conflits armés, est mue par des tractations diplomatiques compliquées qui, à priori, intéressent peu les citoyens qui perçoivent mal l’impact qu’elles peuvent avoir sur leur vie quotidienne à  court terme. En revanche, l’économie touche directement le citoyen qui en est un participant à la fois actif et passif. L’économique, bien plus que la géopolitique, qui est concernée de prime abord par le couple national-international, fait valoir les liens entre le local, le national, le régional et le global. Par ailleurs, le rapport étroit entre ressources et communs pousse naturellement vers une approche économique du phénomène plutôt que politique. </w:t>
      </w:r>
    </w:p>
    <w:p>
      <w:pPr>
        <w:pStyle w:val="Normal"/>
        <w:spacing w:lineRule="auto" w:line="360"/>
        <w:rPr/>
      </w:pPr>
      <w:r>
        <w:rPr/>
      </w:r>
    </w:p>
    <w:p>
      <w:pPr>
        <w:pStyle w:val="Normal"/>
        <w:spacing w:lineRule="auto" w:line="360"/>
        <w:rPr/>
      </w:pPr>
      <w:r>
        <w:rPr/>
        <w:t xml:space="preserve">Pour cette raison, la problématique interpelle les économistes là où, jusqu’à récemment, elle a très peu intéressé en fin de compte les politologues, dont les travaux et analyses s’articulent essentiellement autour de la problématique du pouvoir, de la puissance, des rapports de forces. Lorsqu’elle le fait, comme nous l’avons examiné dans le passage sur les communs stratégiques, déjà, des différences fondamentales s’installent au niveau du langage et même de la définition des communs, ce qui complique la naissance d’un dialogue entre les uns et les autres. Enfin, la problématique des communs, hormis l’exemple cité ci-dessus des communs stratégiques, est une problématique de gauche, ou tout au moins qui attire, dans ses aspects théoriques, des personnes de sensibilité progressiste, ces personnes étant par ailleurs souvent, au départ, des activistes, et se revendiquant comme telles. Souvent, donc, les </w:t>
      </w:r>
      <w:r>
        <w:rPr>
          <w:i/>
        </w:rPr>
        <w:t>commoners</w:t>
      </w:r>
      <w:r>
        <w:rPr/>
        <w:t xml:space="preserve"> ont reçu une formation en sociologie et en économie qui oriente le débat vers ces disciplines ou qui met en exergue les outils développées par celles-ci. </w:t>
      </w:r>
    </w:p>
    <w:p>
      <w:pPr>
        <w:pStyle w:val="Normal"/>
        <w:spacing w:lineRule="auto" w:line="360"/>
        <w:rPr/>
      </w:pPr>
      <w:r>
        <w:rPr/>
      </w:r>
    </w:p>
    <w:p>
      <w:pPr>
        <w:pStyle w:val="Normal"/>
        <w:spacing w:lineRule="auto" w:line="360"/>
        <w:rPr/>
      </w:pPr>
      <w:r>
        <w:rPr/>
        <w:t>Ce phénomène, tant que nous traitons du premier volet de la problématique (</w:t>
      </w:r>
      <w:r>
        <w:rPr>
          <w:i/>
        </w:rPr>
        <w:t xml:space="preserve">comment imaginer un régime de gouvernance alternatif en mesure de gérer efficacement les ressources globales et trans-nationales ?) </w:t>
      </w:r>
      <w:r>
        <w:rPr/>
        <w:t>ne pose pas de problème trop sérieux. En revanche, dès lors que nous traitons du second (</w:t>
      </w:r>
      <w:r>
        <w:rPr>
          <w:i/>
        </w:rPr>
        <w:t>comment accomplir un changement radical des rapports de forces qui permette de reconfigurer ou de transcender la souveraineté de l’Etat)</w:t>
      </w:r>
      <w:r>
        <w:rPr/>
        <w:t xml:space="preserve"> et l’analyse </w:t>
      </w:r>
      <w:r>
        <w:rPr>
          <w:i/>
        </w:rPr>
        <w:t>peer to peer</w:t>
      </w:r>
      <w:r>
        <w:rPr/>
        <w:t xml:space="preserve"> présente certaines limites, du moins telle qu’elle se présente aujourd’hui. </w:t>
      </w:r>
    </w:p>
    <w:p>
      <w:pPr>
        <w:pStyle w:val="Normal"/>
        <w:spacing w:lineRule="auto" w:line="360"/>
        <w:rPr/>
      </w:pPr>
      <w:r>
        <w:rPr/>
      </w:r>
    </w:p>
    <w:p>
      <w:pPr>
        <w:pStyle w:val="Normal"/>
        <w:spacing w:lineRule="auto" w:line="360"/>
        <w:rPr/>
      </w:pPr>
      <w:r>
        <w:rPr/>
        <w:t xml:space="preserve">Certes, l’analyse des relations internationales telle qu’elle s’exprime, par exemple, à travers les travaux de Bertrand Badie, (fondés sur la pensée d’Emile Durkheim, avec la notion d’intégration sociale internationale), permet de jeter des passerelles mais cette analyse est-elle suffisamment pertinente pour remettre en question la doctrine pré-dominante en la matière, celle des réalistes et des néo-réalistes (qui, s’ils affichent entre eux des points de désaccords, partent des mêmes bases théoriques et anthropologiques), doctrine qui, sur le plan pratique, c'est-à-dire celui de l’exercice effectif de la politique, de la diplomatie et de la stratégie, reste prédominante? </w:t>
      </w:r>
    </w:p>
    <w:p>
      <w:pPr>
        <w:pStyle w:val="Normal"/>
        <w:spacing w:lineRule="auto" w:line="360"/>
        <w:rPr/>
      </w:pPr>
      <w:r>
        <w:rPr/>
      </w:r>
    </w:p>
    <w:p>
      <w:pPr>
        <w:pStyle w:val="Normal"/>
        <w:spacing w:lineRule="auto" w:line="360"/>
        <w:rPr/>
      </w:pPr>
      <w:r>
        <w:rPr/>
        <w:t xml:space="preserve">Les avis sur la question, évidemment, varient selon le plan idéologique sur lequel on se pose. Et, de toute manière, les </w:t>
      </w:r>
      <w:r>
        <w:rPr>
          <w:i/>
        </w:rPr>
        <w:t>commoners</w:t>
      </w:r>
      <w:r>
        <w:rPr/>
        <w:t xml:space="preserve"> rejettent l’idée d’un changement systémique qui passerait par la concentration du pouvoir entre les mains d’une élite chargé de la transition, et donc de la transformation des processus de pouvoir et de gouvernance.  Le </w:t>
      </w:r>
      <w:r>
        <w:rPr>
          <w:i/>
        </w:rPr>
        <w:t>commoning</w:t>
      </w:r>
      <w:r>
        <w:rPr/>
        <w:t xml:space="preserve">, de toutes les façons, ressemble à un individualisme collectif bien plus qu’à du collectivisme. </w:t>
      </w:r>
    </w:p>
    <w:p>
      <w:pPr>
        <w:pStyle w:val="Normal"/>
        <w:spacing w:lineRule="auto" w:line="360"/>
        <w:rPr/>
      </w:pPr>
      <w:r>
        <w:rPr/>
      </w:r>
    </w:p>
    <w:p>
      <w:pPr>
        <w:pStyle w:val="Normal"/>
        <w:spacing w:lineRule="auto" w:line="360"/>
        <w:rPr/>
      </w:pPr>
      <w:r>
        <w:rPr/>
        <w:t xml:space="preserve">En revanche, les partisans du </w:t>
      </w:r>
      <w:r>
        <w:rPr>
          <w:i/>
        </w:rPr>
        <w:t>peer to peer</w:t>
      </w:r>
      <w:r>
        <w:rPr/>
        <w:t xml:space="preserve"> empruntent au marxisme l’idée d’un système capitaliste qui serait dans sa dernière phase de déclin. Or, cette interprétation historique d’un déclin inéluctable, sur laquelle Lénine avait déjà fameusement élaboré sa propre théorie, doit être maniée avec précaution. Et, si dans un système en déclin, les individus et les collectivités cherchent logiquement d’autres solutions et d’autres modèles, cela est-il valable pour un système certes chaotique mais qui, après chaque crise, trouve les moyens de rebondir? L’idée du déclin, par ailleurs défendue, aussi, par des intellectuels conservateurs, est complexe et, de toute manière, elle dépasse le cadre des systèmes économiques.  </w:t>
      </w:r>
    </w:p>
    <w:p>
      <w:pPr>
        <w:pStyle w:val="Normal"/>
        <w:spacing w:lineRule="auto" w:line="360"/>
        <w:rPr/>
      </w:pPr>
      <w:r>
        <w:rPr/>
      </w:r>
    </w:p>
    <w:p>
      <w:pPr>
        <w:pStyle w:val="Normal"/>
        <w:spacing w:lineRule="auto" w:line="360"/>
        <w:rPr/>
      </w:pPr>
      <w:r>
        <w:rPr/>
        <w:t xml:space="preserve">Mais si l’on en reste aux termes strictement économiques, un autre aspect de l’économie collaborative basée sur les communs est intéressante, et même fondamentale, et cette dimension ne repose pas nécessairement sur l’inéluctabilité du déclin ou de l’effondrement du système capitaliste. Cet aspect est celui de la compétitivité de l’économie collaborative par rapport à l’économie capitaliste, aspect qui résonne d’autant plus fort que la légitimité du modèle capitaliste repose exclusivement sur sa capacité supérieure à générer de la croissance, quels que soient les « dommages collatéraux » qui y sont rattachés, à commencer par l’accentuation et l’approfondissement des inégalités. Or, nul doute qu’à partir du moment où un modèle économique parviendra à générer une plus grosse croissance que le système capitaliste, quelle que soit la valeur éthique d’un modèle par rapport à l’autre, et c’est la mort certaine du capitalisme. La chute du communisme, il n’est pas inutile de le souligner, n’est pas tant imputable au Goulag qu’à ses carences en matière de croissance.  </w:t>
      </w:r>
    </w:p>
    <w:p>
      <w:pPr>
        <w:pStyle w:val="Normal"/>
        <w:spacing w:lineRule="auto" w:line="360"/>
        <w:rPr/>
      </w:pPr>
      <w:r>
        <w:rPr/>
      </w:r>
    </w:p>
    <w:p>
      <w:pPr>
        <w:pStyle w:val="Normal"/>
        <w:spacing w:lineRule="auto" w:line="360"/>
        <w:rPr/>
      </w:pPr>
      <w:r>
        <w:rPr/>
        <w:t xml:space="preserve">Le partage sans restriction de l’innovation et de l’expertise et le coût infiniment moins élevé que ce partage par le truchement de réseaux spécialisés apporte pourrait potentiellement entraîner une hyper-compétitivité de l’économie collaborative qui écraserait les modes et pratiques capitalistes. Un tel scénario reste, pour l’instant, dans le domaine de la spéculation, tout au moins sur une grande échelle. Néanmoins, des exemples locaux donnent espoir qu’une nouvelle économie communautaire est en train d’émerger au sein de laquelle l’utilité sociale prévaudrait par rapport à l’idéal de la croissance infinie. Cet idéal, dans un monde qui, lui, n’est pas infini, ne peut aboutir qu’à un désastre social à grande échelle. Dans le système microéconomique du pair à pair, l’Etat agit comme un partenaire solidaire et non plus comme l’Etat prédateur ou fantoche oeuvrant servilement pour le compte des grands argentiers. </w:t>
      </w:r>
    </w:p>
    <w:p>
      <w:pPr>
        <w:pStyle w:val="Normal"/>
        <w:spacing w:lineRule="auto" w:line="360"/>
        <w:rPr/>
      </w:pPr>
      <w:r>
        <w:rPr/>
      </w:r>
    </w:p>
    <w:p>
      <w:pPr>
        <w:pStyle w:val="Normal"/>
        <w:spacing w:lineRule="auto" w:line="360"/>
        <w:rPr/>
      </w:pPr>
      <w:r>
        <w:rPr/>
        <w:t xml:space="preserve">A terme, ce système qui part du local pourrait potentiellement gagner les étages supérieurs de l’organisation politique et sociale, voire les dépasser, c'est-à-dire dépasser le cadre des frontières nationales.  Dans la mesure où le modèle économique socialiste n’a pas pu se substituer au modèle capitaliste, le modèle du pair à pair pourrait-il devenir ce régime capable de par son attractivité d’évincer peu à peu le modèle capitaliste? A ce stade des choses, il est encore trop tôt pour affirmer une telle chose. Néanmoins, il est certain que ce modèle existe et que sa légitimité étant fondée sur sa réussite effective, quand bien même ce succès s’accomplit aux niveaux les plus bas de l’échelle économique, nous sommes déjà au stade de la mise en œuvre. </w:t>
      </w:r>
    </w:p>
    <w:p>
      <w:pPr>
        <w:pStyle w:val="Normal"/>
        <w:spacing w:lineRule="auto" w:line="360"/>
        <w:rPr/>
      </w:pPr>
      <w:r>
        <w:rPr/>
      </w:r>
    </w:p>
    <w:p>
      <w:pPr>
        <w:pStyle w:val="Normal"/>
        <w:spacing w:lineRule="auto" w:line="360"/>
        <w:rPr/>
      </w:pPr>
      <w:r>
        <w:rPr/>
        <w:t xml:space="preserve">Ce qui amène à deux interrogations. La première est de savoir si ce succès à l’échelle locale peut se traduire par une poussée vers le haut qui entraînerait un bouleversement systémique de grande ampleur, et comment.  La seconde interrogation pose le problème de l’idéologie. Car ordinairement, de telles transformations soit sont générées par, soit sont accompagnées d’une armature idéologique  qui donne un sens, quel que soit son langage – religieux, philosophique, technocratique – à toute l’entreprise, et donc l’élan nécessaire à la mutation (qu’on peut aussi désigner sous le vocable de « révolution »). L’échec, tout au moins politique, </w:t>
      </w:r>
      <w:r>
        <w:rPr>
          <w:i/>
        </w:rPr>
        <w:t>d’Occupy Wall Street</w:t>
      </w:r>
      <w:r>
        <w:rPr/>
        <w:t xml:space="preserve"> ou des </w:t>
      </w:r>
      <w:r>
        <w:rPr>
          <w:i/>
        </w:rPr>
        <w:t>Nuit Debout</w:t>
      </w:r>
      <w:r>
        <w:rPr/>
        <w:t xml:space="preserve">, est-il imputable à ce vide idéologique sans lequel un tel mouvement perd son élan et s’essouffle? </w:t>
      </w:r>
    </w:p>
    <w:p>
      <w:pPr>
        <w:pStyle w:val="Normal"/>
        <w:spacing w:lineRule="auto" w:line="360"/>
        <w:rPr/>
      </w:pPr>
      <w:r>
        <w:rPr/>
      </w:r>
    </w:p>
    <w:p>
      <w:pPr>
        <w:pStyle w:val="Normal"/>
        <w:spacing w:lineRule="auto" w:line="360"/>
        <w:rPr/>
      </w:pPr>
      <w:r>
        <w:rPr/>
        <w:t xml:space="preserve">En corollaire à cette interrogation, on soulignera que l’échec rencontré par les initiatives d’organisation d’un mouvement social de type </w:t>
      </w:r>
      <w:r>
        <w:rPr>
          <w:i/>
        </w:rPr>
        <w:t>Occupy</w:t>
      </w:r>
      <w:r>
        <w:rPr/>
        <w:t xml:space="preserve"> ne remet en aucun cas en cause le succès effectif des initiatives de pair à pair, qui, bien au contraire, se multiplient exponentiellement à l’heure actuelle. On peut donc se demander si le pair à pair ne remet pas aussi en cause notre idée de ce qu’est et de ce que devrait être un mouvement social. Et, aussi, si le succès d’un mouvement social passe obligatoirement par une prise de pouvoir au sens traditionnel, et donc politique, du terme.   </w:t>
      </w:r>
    </w:p>
    <w:p>
      <w:pPr>
        <w:pStyle w:val="Normal"/>
        <w:spacing w:lineRule="auto" w:line="360"/>
        <w:rPr/>
      </w:pPr>
      <w:r>
        <w:rPr/>
      </w:r>
    </w:p>
    <w:p>
      <w:pPr>
        <w:pStyle w:val="Normal"/>
        <w:spacing w:lineRule="auto" w:line="360"/>
        <w:rPr/>
      </w:pPr>
      <w:r>
        <w:rPr/>
        <w:t xml:space="preserve">Toutes ces questions, toutes ces interrogations méritent d’être posées et débattues à la lumières des changements qui interviennent actuellement, souvent au-dessous d’un radar médiatique qui reste essentiellement configuré aux normes du passé et où les élucubrations d’un Donald Trump résonnent encore bien plus fort que les lames de fond invisibles qui pourraient rapidement changer la donne et tout balayer sur leur passage. </w:t>
      </w:r>
    </w:p>
    <w:p>
      <w:pPr>
        <w:pStyle w:val="Normal"/>
        <w:spacing w:lineRule="auto" w:line="36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mprunte cette définition à Pierre Dardot et Christian Laval. Voir, entretien avec </w:t>
      </w:r>
      <w:r>
        <w:rPr>
          <w:i/>
        </w:rPr>
        <w:t>Médiapart</w:t>
      </w:r>
      <w:r>
        <w:rPr/>
        <w:t xml:space="preserve">, 24 septembre 2014. </w:t>
      </w:r>
    </w:p>
  </w:footnote>
  <w:footnote w:id="3">
    <w:p>
      <w:pPr>
        <w:pStyle w:val="Footnote"/>
        <w:rPr/>
      </w:pPr>
      <w:r>
        <w:rPr>
          <w:rStyle w:val="FootnoteCharacters"/>
        </w:rPr>
        <w:footnoteRef/>
      </w:r>
      <w:r>
        <w:rPr/>
        <w:t xml:space="preserve"> </w:t>
      </w:r>
      <w:r>
        <w:rPr/>
        <w:t xml:space="preserve">Cette double question, qui est au cœur de la problématique des communs, m’a été suggérée par David Bollier lors d’un échange.  </w:t>
      </w:r>
    </w:p>
  </w:footnote>
  <w:footnote w:id="4">
    <w:p>
      <w:pPr>
        <w:pStyle w:val="Footnote"/>
        <w:rPr/>
      </w:pPr>
      <w:r>
        <w:rPr>
          <w:rStyle w:val="FootnoteCharacters"/>
        </w:rPr>
        <w:footnoteRef/>
      </w:r>
      <w:r>
        <w:rPr/>
        <w:t xml:space="preserve"> </w:t>
      </w:r>
      <w:r>
        <w:rPr/>
        <w:t xml:space="preserve">Dans le Zaïre (aujourd’hui RDC) de Mobutu Sese Seko, pour citer un exemple parmi d’autres, une partie importante des profits de l’exploitation des ressources minières du pays, qui constituait sa principale manne financière, était dirigée directement dans les comptes personnels du chef d’Etat, peut-être jusqu’à 40%.  </w:t>
      </w:r>
    </w:p>
  </w:footnote>
  <w:footnote w:id="5">
    <w:p>
      <w:pPr>
        <w:pStyle w:val="Footnote"/>
        <w:rPr/>
      </w:pPr>
      <w:r>
        <w:rPr>
          <w:rStyle w:val="FootnoteCharacters"/>
        </w:rPr>
        <w:footnoteRef/>
      </w:r>
      <w:r>
        <w:rPr/>
        <w:t xml:space="preserve"> </w:t>
      </w:r>
      <w:r>
        <w:rPr/>
        <w:t xml:space="preserve">Proudhon, </w:t>
      </w:r>
      <w:r>
        <w:rPr>
          <w:i/>
        </w:rPr>
        <w:t>Du Système fédératif</w:t>
      </w:r>
      <w:r>
        <w:rPr/>
        <w:t>, Partie 1, C. VII.</w:t>
      </w:r>
    </w:p>
  </w:footnote>
  <w:footnote w:id="6">
    <w:p>
      <w:pPr>
        <w:pStyle w:val="Footnote"/>
        <w:rPr/>
      </w:pPr>
      <w:r>
        <w:rPr>
          <w:rStyle w:val="FootnoteCharacters"/>
        </w:rPr>
        <w:footnoteRef/>
      </w:r>
      <w:r>
        <w:rPr/>
        <w:t xml:space="preserve"> </w:t>
      </w:r>
      <w:r>
        <w:rPr/>
        <w:t xml:space="preserve">Alors que les deux systèmes débouchent en pratique sur des configurations très différentes l’une de l’autre. </w:t>
      </w:r>
    </w:p>
  </w:footnote>
  <w:footnote w:id="7">
    <w:p>
      <w:pPr>
        <w:pStyle w:val="Footnote"/>
        <w:rPr/>
      </w:pPr>
      <w:r>
        <w:rPr>
          <w:rStyle w:val="FootnoteCharacters"/>
        </w:rPr>
        <w:footnoteRef/>
      </w:r>
      <w:r>
        <w:rPr/>
        <w:t xml:space="preserve"> </w:t>
      </w:r>
      <w:r>
        <w:rPr/>
        <w:t xml:space="preserve">Proudhon, </w:t>
      </w:r>
      <w:r>
        <w:rPr>
          <w:i/>
        </w:rPr>
        <w:t>Ibid.</w:t>
      </w:r>
      <w:r>
        <w:rPr/>
        <w:t>, Partie II, ch. VII.</w:t>
      </w:r>
    </w:p>
  </w:footnote>
  <w:footnote w:id="8">
    <w:p>
      <w:pPr>
        <w:pStyle w:val="Footnote"/>
        <w:rPr/>
      </w:pPr>
      <w:r>
        <w:rPr>
          <w:rStyle w:val="FootnoteCharacters"/>
        </w:rPr>
        <w:footnoteRef/>
      </w:r>
      <w:r>
        <w:rPr/>
        <w:t xml:space="preserve"> </w:t>
      </w:r>
      <w:r>
        <w:rPr/>
        <w:t xml:space="preserve">Cet épisode est particulièrement éloquent en la matière. Voir Sebastian Haffner, </w:t>
      </w:r>
      <w:r>
        <w:rPr>
          <w:i/>
        </w:rPr>
        <w:t>Considérations sur Hitler</w:t>
      </w:r>
      <w:r>
        <w:rPr/>
        <w:t>, Paris, Perrin, 2016, p. 47 - 74.</w:t>
      </w:r>
    </w:p>
  </w:footnote>
  <w:footnote w:id="9">
    <w:p>
      <w:pPr>
        <w:pStyle w:val="Footnote"/>
        <w:rPr/>
      </w:pPr>
      <w:r>
        <w:rPr>
          <w:rStyle w:val="FootnoteCharacters"/>
        </w:rPr>
        <w:footnoteRef/>
      </w:r>
      <w:r>
        <w:rPr/>
        <w:t xml:space="preserve"> </w:t>
      </w:r>
      <w:r>
        <w:rPr/>
        <w:t xml:space="preserve">David Bollier, </w:t>
      </w:r>
      <w:r>
        <w:rPr>
          <w:i/>
        </w:rPr>
        <w:t>La Renaissance des Communs</w:t>
      </w:r>
      <w:r>
        <w:rPr/>
        <w:t>, Paris, ECLM, 2014, p. 27.</w:t>
      </w:r>
    </w:p>
  </w:footnote>
  <w:footnote w:id="10">
    <w:p>
      <w:pPr>
        <w:pStyle w:val="Footnote"/>
        <w:rPr/>
      </w:pPr>
      <w:r>
        <w:rPr>
          <w:rStyle w:val="FootnoteCharacters"/>
        </w:rPr>
        <w:footnoteRef/>
      </w:r>
      <w:r>
        <w:rPr>
          <w:lang w:val="en-US"/>
        </w:rPr>
        <w:t xml:space="preserve"> </w:t>
      </w:r>
      <w:r>
        <w:rPr>
          <w:lang w:val="en-US"/>
        </w:rPr>
        <w:t xml:space="preserve">D. Bollier, “Global Enclosures in the Service of Empire,”in D. Bollier &amp; Silke Helfrich, eds. </w:t>
      </w:r>
      <w:r>
        <w:rPr>
          <w:i/>
          <w:lang w:val="en-US"/>
        </w:rPr>
        <w:t>The Wealth of the Commons</w:t>
      </w:r>
      <w:r>
        <w:rPr>
          <w:lang w:val="en-US"/>
        </w:rPr>
        <w:t>, 2013.</w:t>
      </w:r>
    </w:p>
  </w:footnote>
  <w:footnote w:id="11">
    <w:p>
      <w:pPr>
        <w:pStyle w:val="Footnote"/>
        <w:rPr/>
      </w:pPr>
      <w:r>
        <w:rPr>
          <w:rStyle w:val="FootnoteCharacters"/>
        </w:rPr>
        <w:footnoteRef/>
      </w:r>
      <w:r>
        <w:rPr>
          <w:lang w:val="en-US"/>
        </w:rPr>
        <w:t xml:space="preserve"> </w:t>
      </w:r>
      <w:r>
        <w:rPr>
          <w:lang w:val="en-US"/>
        </w:rPr>
        <w:t xml:space="preserve">Zbigniew Brzezinski, </w:t>
      </w:r>
      <w:r>
        <w:rPr>
          <w:i/>
          <w:lang w:val="en-US"/>
        </w:rPr>
        <w:t>Strategic Vision</w:t>
      </w:r>
      <w:r>
        <w:rPr>
          <w:lang w:val="en-US"/>
        </w:rPr>
        <w:t>, New York, Basic Books, 2012, p. 110-111.</w:t>
      </w:r>
    </w:p>
  </w:footnote>
  <w:footnote w:id="12">
    <w:p>
      <w:pPr>
        <w:pStyle w:val="Footnote"/>
        <w:rPr/>
      </w:pPr>
      <w:r>
        <w:rPr>
          <w:rStyle w:val="FootnoteCharacters"/>
        </w:rPr>
        <w:footnoteRef/>
      </w:r>
      <w:r>
        <w:rPr/>
        <w:t xml:space="preserve"> </w:t>
      </w:r>
      <w:r>
        <w:rPr>
          <w:i/>
        </w:rPr>
        <w:t>Ibid.</w:t>
      </w:r>
      <w:r>
        <w:rPr/>
        <w:t>, p. 111.</w:t>
      </w:r>
    </w:p>
  </w:footnote>
  <w:footnote w:id="13">
    <w:p>
      <w:pPr>
        <w:pStyle w:val="Footnote"/>
        <w:rPr/>
      </w:pPr>
      <w:r>
        <w:rPr>
          <w:rStyle w:val="FootnoteCharacters"/>
        </w:rPr>
        <w:footnoteRef/>
      </w:r>
      <w:r>
        <w:rPr>
          <w:lang w:val="en-US"/>
        </w:rPr>
        <w:t xml:space="preserve"> </w:t>
      </w:r>
      <w:r>
        <w:rPr>
          <w:lang w:val="en-US"/>
        </w:rPr>
        <w:t xml:space="preserve">Voir Alex J. Bellamy, « The Responsibility to Protect and the Problem of Military Intervention,” </w:t>
      </w:r>
      <w:r>
        <w:rPr>
          <w:i/>
          <w:lang w:val="en-US"/>
        </w:rPr>
        <w:t>International Affairs 84</w:t>
      </w:r>
      <w:r>
        <w:rPr>
          <w:lang w:val="en-US"/>
        </w:rPr>
        <w:t xml:space="preserve">, N° 4 (2008) : 615 – 639. </w:t>
      </w:r>
    </w:p>
  </w:footnote>
  <w:footnote w:id="14">
    <w:p>
      <w:pPr>
        <w:pStyle w:val="Footnote"/>
        <w:rPr/>
      </w:pPr>
      <w:r>
        <w:rPr>
          <w:rStyle w:val="FootnoteCharacters"/>
        </w:rPr>
        <w:footnoteRef/>
      </w:r>
      <w:r>
        <w:rPr>
          <w:lang w:val="en-US"/>
        </w:rPr>
        <w:t xml:space="preserve"> </w:t>
      </w:r>
      <w:r>
        <w:rPr>
          <w:lang w:val="en-US"/>
        </w:rPr>
        <w:t xml:space="preserve">Garrett Hardin, “The Tragedy of Commons,” </w:t>
      </w:r>
      <w:r>
        <w:rPr>
          <w:i/>
          <w:lang w:val="en-US"/>
        </w:rPr>
        <w:t>Science</w:t>
      </w:r>
      <w:r>
        <w:rPr>
          <w:lang w:val="en-US"/>
        </w:rPr>
        <w:t>, December 1968, p. 1.244.</w:t>
      </w:r>
    </w:p>
  </w:footnote>
  <w:footnote w:id="15">
    <w:p>
      <w:pPr>
        <w:pStyle w:val="Footnote"/>
        <w:rPr/>
      </w:pPr>
      <w:r>
        <w:rPr>
          <w:rStyle w:val="FootnoteCharacters"/>
        </w:rPr>
        <w:footnoteRef/>
      </w:r>
      <w:r>
        <w:rPr/>
        <w:t xml:space="preserve"> </w:t>
      </w:r>
      <w:r>
        <w:rPr/>
        <w:t xml:space="preserve">Bollier, </w:t>
      </w:r>
      <w:r>
        <w:rPr>
          <w:i/>
        </w:rPr>
        <w:t>Op. Cit</w:t>
      </w:r>
      <w:r>
        <w:rPr/>
        <w:t>, p.  35.</w:t>
      </w:r>
    </w:p>
  </w:footnote>
  <w:footnote w:id="16">
    <w:p>
      <w:pPr>
        <w:pStyle w:val="Footnote"/>
        <w:rPr/>
      </w:pPr>
      <w:r>
        <w:rPr>
          <w:rStyle w:val="FootnoteCharacters"/>
        </w:rPr>
        <w:footnoteRef/>
      </w:r>
      <w:r>
        <w:rPr>
          <w:lang w:val="en-US"/>
        </w:rPr>
        <w:t xml:space="preserve"> </w:t>
      </w:r>
      <w:r>
        <w:rPr>
          <w:lang w:val="en-US"/>
        </w:rPr>
        <w:t xml:space="preserve">Mancur Olson, </w:t>
      </w:r>
      <w:r>
        <w:rPr>
          <w:i/>
          <w:lang w:val="en-US"/>
        </w:rPr>
        <w:t>The Logic of Collective Action</w:t>
      </w:r>
      <w:r>
        <w:rPr>
          <w:lang w:val="en-US"/>
        </w:rPr>
        <w:t xml:space="preserve">, 1965, p. 2. </w:t>
      </w:r>
    </w:p>
  </w:footnote>
  <w:footnote w:id="17">
    <w:p>
      <w:pPr>
        <w:pStyle w:val="Footnote"/>
        <w:rPr/>
      </w:pPr>
      <w:r>
        <w:rPr>
          <w:rStyle w:val="FootnoteCharacters"/>
        </w:rPr>
        <w:footnoteRef/>
      </w:r>
      <w:r>
        <w:rPr/>
        <w:t xml:space="preserve"> </w:t>
      </w:r>
      <w:r>
        <w:rPr/>
        <w:t xml:space="preserve">Olstrom, </w:t>
      </w:r>
      <w:r>
        <w:rPr>
          <w:i/>
        </w:rPr>
        <w:t>op. cit.</w:t>
      </w:r>
      <w:r>
        <w:rPr/>
        <w:t>, p. 14.</w:t>
      </w:r>
    </w:p>
  </w:footnote>
  <w:footnote w:id="18">
    <w:p>
      <w:pPr>
        <w:pStyle w:val="Footnote"/>
        <w:rPr/>
      </w:pPr>
      <w:r>
        <w:rPr>
          <w:rStyle w:val="FootnoteCharacters"/>
        </w:rPr>
        <w:footnoteRef/>
      </w:r>
      <w:r>
        <w:rPr/>
        <w:t xml:space="preserve"> </w:t>
      </w:r>
      <w:r>
        <w:rPr/>
        <w:t>Levellers Press, 2012.</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degloboCar">
    <w:name w:val="Texto de globo Car"/>
    <w:qFormat/>
    <w:rPr>
      <w:rFonts w:ascii="Tahoma" w:hAnsi="Tahoma" w:cs="Tahoma"/>
      <w:sz w:val="16"/>
      <w:szCs w:val="16"/>
      <w:lang w:val="fr-F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53:00Z</dcterms:created>
  <dc:creator>ablin</dc:creator>
  <dc:description/>
  <dc:language>en-US</dc:language>
  <cp:lastModifiedBy>Windows User</cp:lastModifiedBy>
  <dcterms:modified xsi:type="dcterms:W3CDTF">2017-03-15T12:53:00Z</dcterms:modified>
  <cp:revision>2</cp:revision>
  <dc:subject/>
  <dc:title>LA GOUVERNANCE MONDIALE ET LES COMMUNS</dc:title>
</cp:coreProperties>
</file>